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013;&amp;#23567;&amp;#38134;&amp;#34892;&amp;#24066;&amp;#22330;&amp;#35843;&amp;#30740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013;&amp;#23567;&amp;#38134;&amp;#34892;&amp;#24066;&amp;#22330;&amp;#35843;&amp;#30740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013;&amp;#23567;&amp;#38134;&amp;#34892;&amp;#24066;&amp;#22330;&amp;#35843;&amp;#30740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14.html"&gt;http://www.cction.com/report/201501/119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4180;&amp;#26469;&amp;#65292;&amp;#25105;&amp;#22269;&amp;#20197;&amp;#32929;&amp;#20221;&amp;#21046;&amp;#21830;&amp;#19994;&amp;#38134;&amp;#34892;&amp;#21644;&amp;#22478;&amp;#24066;&amp;#21830;&amp;#19994;&amp;#38134;&amp;#34892;&amp;#20026;&amp;#20027;&amp;#20307;&amp;#30340;&amp;#20013;&amp;#23567;&amp;#21830;&amp;#19994;&amp;#38134;&amp;#34892;&amp;#24471;&amp;#21040;&amp;#20102;&amp;#36805;&amp;#36895;&amp;#21457;&amp;#23637;&amp;#12290;&amp;#20013;&amp;#23567;&amp;#21830;&amp;#19994;&amp;#38134;&amp;#34892;&amp;#26426;&amp;#21046;&amp;#28789;&amp;#27963;&amp;#12289;&amp;#24066;&amp;#22330;&amp;#24847;&amp;#35782;&amp;#24378;&amp;#12289;&amp;#32463;&amp;#33829;&amp;#25928;&amp;#30410;&amp;#22909;&amp;#65292;&amp;#36880;&amp;#27493;&amp;#20855;&amp;#22791;&amp;#20102;&amp;#21830;&amp;#19994;&amp;#38134;&amp;#34892;&amp;#30340;&amp;#36816;&amp;#20316;&amp;#27169;&amp;#24335;&amp;#21644;&amp;#31649;&amp;#29702;&amp;#26694;&amp;#26550;&amp;#65292;&amp;#22312;&amp;#21457;&amp;#23637;&amp;#20013;&amp;#24418;&amp;#25104;&amp;#30340;&amp;#33391;&amp;#22909;&amp;#32463;&amp;#33829;&amp;#31649;&amp;#29702;&amp;#21046;&amp;#24230;&amp;#21644;&amp;#24341;&amp;#36827;&amp;#22806;&amp;#36164;&amp;#21442;&amp;#32929;&amp;#30340;&amp;#23454;&amp;#36341;&amp;#65292;&amp;#20063;&amp;#20026;&amp;#20013;&amp;#22269;&amp;#38134;&amp;#34892;&amp;#19994;&amp;#30340;&amp;#25913;&amp;#38761;&amp;#24320;&amp;#25918;&amp;#31215;&amp;#32047;&amp;#20102;&amp;#23453;&amp;#36149;&amp;#32463;&amp;#39564;&amp;#65292;&amp;#24050;&amp;#25104;&amp;#20026;&amp;#25105;&amp;#22269;&amp;#38134;&amp;#34892;&amp;#20307;&amp;#31995;&amp;#20013;&amp;#30340;&amp;#19968;&amp;#25903;&amp;#29983;&amp;#21147;&amp;#20891;&amp;#12290;&lt;br /&gt;&amp;nbsp; &amp;nbsp;&amp;nbsp;&amp;#26681;&amp;#25454;&amp;#32479;&amp;#35745;&amp;#65292;2014&amp;#24180;&amp;#22269;&amp;#20869;&amp;#38134;&amp;#34892;&amp;#19994;&amp;#37329;&amp;#34701;&amp;#26426;&amp;#26500;&amp;#36164;&amp;#20135;&amp;#12289;&amp;#36127;&amp;#20538;&amp;#12289;&amp;#25152;&amp;#26377;&amp;#32773;&amp;#26435;&amp;#30410;&amp;#24773;&amp;#20917;&amp;#22914;&amp;#19979;&amp;#65306;&lt;/span&gt;&lt;/span&gt;&lt;/p&gt;&lt;p style="text-align: center;"&gt;&lt;span style="font-size: small;"&gt;&lt;span style="font-family: Arial;"&gt;&lt;img src="/sitedata/resource/images/201501/20150115110655_m.png" excmsresource="resource:4012:m:1:/sitedata/resource/images/201501/20150115110655_m.png" alt="" /&gt;&amp;nbsp;&lt;/span&gt;&lt;/span&gt;&lt;/p&gt;&lt;p&gt;&lt;span style="font-size: small;"&gt;&lt;span style="font-family: Arial;"&gt;&amp;nbsp; &amp;nbsp;&amp;nbsp;&amp;#36164;&amp;#26009;&amp;#26469;&amp;#28304;&amp;#65306;&amp;#26234;&amp;#30740;&amp;#25968;&amp;#25454;&amp;#20013;&amp;#24515;&amp;#25972;&amp;#29702;&lt;br /&gt;&amp;nbsp; &amp;nbsp;&amp;nbsp;&amp;#27880;&amp;#65306;&amp;#9312;&amp;#21253;&amp;#25324;&amp;#20013;&amp;#22269;&amp;#24037;&amp;#21830;&amp;#38134;&amp;#34892;&amp;#12289;&amp;#20013;&amp;#22269;&amp;#20892;&amp;#19994;&amp;#38134;&amp;#34892;&amp;#12289;&amp;#20013;&amp;#22269;&amp;#38134;&amp;#34892;&amp;#12289;&amp;#20013;&amp;#22269;&amp;#24314;&amp;#35774;&amp;#38134;&amp;#34892;&amp;#21644;&amp;#20132;&amp;#36890;&amp;#38134;&amp;#34892;&amp;#65307;&lt;br /&gt;&amp;nbsp; &amp;nbsp;&amp;nbsp;&amp;#9313;&amp;#21253;&amp;#25324;&amp;#20013;&amp;#20449;&amp;#38134;&amp;#34892;&amp;#12289;&amp;#20013;&amp;#22269;&amp;#20809;&amp;#22823;&amp;#38134;&amp;#34892;&amp;#12289;&amp;#21326;&amp;#22799;&amp;#38134;&amp;#34892;&amp;#12289;&amp;#24191;&amp;#21457;&amp;#38134;&amp;#34892;&amp;#12289;&amp;#24179;&amp;#23433;&amp;#38134;&amp;#34892;&amp;#65288;&amp;#19982;&amp;#21407;&amp;#28145;&amp;#22323;&amp;#21457;&amp;#23637;&amp;#38134;&amp;#34892;&amp;#21512;&amp;#24182;&amp;#65289;&amp;#12289;&amp;#25307;&amp;#21830;&amp;#38134;&amp;#34892;&amp;#12289;&amp;#19978;&amp;#28023;&amp;#28006;&amp;#19996;&amp;#21457;&amp;#23637;&amp;#38134;&amp;#34892;&amp;#12289;&amp;#20852;&amp;#19994;&amp;#38134;&amp;#34892;&amp;#12289;&amp;#20013;&amp;#22269;&amp;#27665;&amp;#29983;&amp;#38134;&amp;#34892;&amp;#12289;&amp;#24658;&amp;#20016;&amp;#38134;&amp;#34892;&amp;#12289;&amp;#27993;&amp;#21830;&amp;#38134;&amp;#34892;&amp;#21644;&amp;#28196;&amp;#28023;&amp;#38134;&amp;#34892;&amp;#65307;&lt;br /&gt;&amp;nbsp; &amp;nbsp;&amp;nbsp;&amp;#9314;&amp;#20854;&amp;#20182;&amp;#31867;&amp;#37329;&amp;#34701;&amp;#26426;&amp;#26500;&amp;#21253;&amp;#25324;&amp;#20892;&amp;#26449;&amp;#21830;&amp;#19994;&amp;#38134;&amp;#34892;&amp;#12289;&amp;#25919;&amp;#31574;&amp;#24615;&amp;#38134;&amp;#34892;&amp;#21450;&amp;#22269;&amp;#23478;&amp;#24320;&amp;#21457;&amp;#38134;&amp;#34892;&amp;#12289;&amp;#22478;&amp;#24066;&amp;#20449;&amp;#29992;&amp;#31038;&amp;#12289;&amp;#20892;&amp;#26449;&amp;#20449;&amp;#29992;&amp;#31038;&amp;#12289;&amp;#20892;&amp;#26449;&amp;#21512;&amp;#20316;&amp;#38134;&amp;#34892;&amp;#12289;&amp;#26032;&amp;#22411;&amp;#20892;&amp;#26449;&amp;#37329;&amp;#34701;&amp;#26426;&amp;#26500;&amp;#21644;&amp;#37038;&amp;#25919;&amp;#20648;&amp;#33988;&amp;#38134;&amp;#34892;&amp;#12289;&amp;#22806;&amp;#36164;&amp;#38134;&amp;#34892;&amp;#12289;&amp;#38750;&amp;#38134;&amp;#34892;&amp;#37329;&amp;#34701;&amp;#26426;&amp;#26500;&amp;#12290;&lt;br /&gt;&amp;nbsp; &amp;nbsp;&amp;nbsp;&amp;#20174;2006&amp;#24180;&amp;#24320;&amp;#38392;&amp;#35797;&amp;#28857;&amp;#21040;2014&amp;#24180;&amp;#24213;&amp;#25193;&amp;#23481;&amp;#33267;&amp;#20840;&amp;#22269;&amp;#33539;&amp;#22260;&amp;#65292;&amp;#26032;&amp;#19977;&amp;#26495;&amp;#24066;&amp;#22330;&amp;#21576;&amp;#29616;&amp;#36328;&amp;#36234;&amp;#24335;&amp;#21457;&amp;#23637;&amp;#65292;&amp;#27491;&amp;#26159;&amp;#30475;&amp;#21040;&amp;#20102;&amp;#26032;&amp;#19977;&amp;#26495;&amp;#20225;&amp;#19994;&amp;#20984;&amp;#26174;&amp;#30340;&amp;#29420;&amp;#29305;&amp;#25237;&amp;#34701;&amp;#36164;&amp;#20215;&amp;#20540;&amp;#65292;&amp;#20013;&amp;#23567;&amp;#38134;&amp;#34892;&amp;#20063;&amp;#21152;&amp;#20837;&amp;#21040;&amp;#25250;&amp;#39135;&amp;#26032;&amp;#19977;&amp;#26495;&amp;ldquo;&amp;#30427;&amp;#23476;&amp;rdquo;&amp;#30340;&amp;#34892;&amp;#21015;&amp;#20013;&amp;#65292;&amp;#30446;&amp;#21069;&amp;#65292;&amp;#24050;&amp;#26377;&amp;#22810;&amp;#23478;&amp;#32929;&amp;#20221;&amp;#21046;&amp;#38134;&amp;#34892;&amp;#21644;&amp;#22478;&amp;#21830;&amp;#34892;&amp;#19982;&amp;#20840;&amp;#22269;&amp;#20013;&amp;#23567;&amp;#20225;&amp;#19994;&amp;#32929;&amp;#20221;&amp;#36716;&amp;#35753;&amp;#31995;&amp;#32479;&amp;#26377;&amp;#38480;&amp;#36131;&amp;#20219;&amp;#20844;&amp;#21496;&amp;#31614;&amp;#35746;&amp;#20102;&amp;#25112;&amp;#30053;&amp;#21512;&amp;#20316;&amp;#21327;&amp;#35758;&amp;#65292;&amp;#20026;&amp;#26032;&amp;#19977;&amp;#26495;&amp;#24050;&amp;#25346;&amp;#29260;&amp;#21644;&amp;#25311;&amp;#25346;&amp;#29260;&amp;#20225;&amp;#19994;&amp;#25552;&amp;#20379;&amp;#32508;&amp;#21512;&amp;#37329;&amp;#34701;&amp;#26381;&amp;#21153;&amp;#12290;&lt;br /&gt;&amp;nbsp; &amp;nbsp;&amp;nbsp;&amp;#20013;&amp;#20225;&amp;#39038;&amp;#38382;&amp;#32593;&amp;#21457;&amp;#24067;&amp;#30340;&amp;#12298;2015-2020&amp;#24180;&amp;#20013;&amp;#22269;&amp;#20013;&amp;#23567;&amp;#38134;&amp;#34892;&amp;#24066;&amp;#22330;&amp;#35843;&amp;#30740;&amp;#21450;&amp;#25237;&amp;#36164;&amp;#26426;&amp;#36935;&amp;#30740;&amp;#31350;&amp;#25253;&amp;#21578;&amp;#12299;&amp;#20849;&amp;#21313;&amp;#20108;&amp;#31456;&amp;#12290;&amp;#39318;&amp;#20808;&amp;#20171;&amp;#32461;&amp;#20102;&lt;/span&gt;&lt;/span&gt;&lt;a href="http://www.cction.com/report/201403/103055.html"&gt;&lt;span style="font-size: small;"&gt;&lt;span style="font-family: Arial;"&gt;&amp;#20013;&amp;#23567;&amp;#38134;&amp;#34892;&lt;/span&gt;&lt;/span&gt;&lt;/a&gt;&lt;span style="font-size: small;"&gt;&lt;span style="font-family: Arial;"&gt;&amp;#30456;&amp;#20851;&amp;#27010;&amp;#36848;&amp;#12289;&amp;#20013;&amp;#22269;&amp;#20013;&amp;#23567;&amp;#38134;&amp;#34892;&amp;#24066;&amp;#22330;&amp;#36816;&amp;#34892;&amp;#29615;&amp;#22659;&amp;#31561;&amp;#65292;&amp;#25509;&amp;#30528;&amp;#20998;&amp;#26512;&amp;#20102;&amp;#20013;&amp;#22269;&amp;#20013;&amp;#23567;&amp;#38134;&amp;#34892;&amp;#24066;&amp;#22330;&amp;#21457;&amp;#23637;&amp;#30340;&amp;#29616;&amp;#29366;&amp;#65292;&amp;#28982;&amp;#21518;&amp;#20171;&amp;#32461;&amp;#20102;&amp;#20013;&amp;#22269;&amp;#20013;&amp;#23567;&amp;#38134;&amp;#34892;&amp;#37325;&amp;#28857;&amp;#21306;&amp;#22495;&amp;#24066;&amp;#22330;&amp;#36816;&amp;#34892;&amp;#24418;&amp;#21183;&amp;#12290;&amp;#38543;&amp;#21518;&amp;#65292;&amp;#25253;&amp;#21578;&amp;#23545;&amp;#20013;&amp;#22269;&amp;#20013;&amp;#23567;&amp;#38134;&amp;#34892;&amp;#37325;&amp;#28857;&amp;#20225;&amp;#19994;&amp;#32463;&amp;#33829;&amp;#29366;&amp;#20917;&amp;#20998;&amp;#26512;&amp;#65292;&amp;#26368;&amp;#21518;&amp;#20998;&amp;#26512;&amp;#20102;&amp;#20013;&amp;#22269;&amp;#20013;&amp;#23567;&amp;#38134;&amp;#34892;&amp;#34892;&amp;#19994;&amp;#21457;&amp;#23637;&amp;#36235;&amp;#21183;&amp;#19982;&amp;#25237;&amp;#36164;&amp;#39044;&amp;#27979;&amp;#12290;&amp;#24744;&amp;#33509;&amp;#24819;&amp;#23545;&amp;#20013;&amp;#23567;&amp;#38134;&amp;#34892;&amp;#20135;&amp;#19994;&amp;#26377;&amp;#20010;&amp;#31995;&amp;#32479;&amp;#30340;&amp;#20102;&amp;#35299;&amp;#25110;&amp;#32773;&amp;#24819;&amp;#25237;&amp;#36164;&amp;#20013;&amp;#23567;&amp;#38134;&amp;#34892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"&gt;&lt;span style="font-family: Arial;"&gt;&lt;strong&gt;&amp;#31532;&amp;#19968;&amp;#31456;&amp;#12288;&amp;#20013;&amp;#23567;&amp;#38134;&amp;#34892;&amp;#30456;&amp;#20851;&amp;#27010;&amp;#36848;&lt;/strong&gt;&lt;br /&gt;1.1&amp;#12288;&amp;#20013;&amp;#23567;&amp;#38134;&amp;#34892;&amp;#30340;&amp;#23450;&amp;#20041;&amp;#21450;&amp;#28436;&amp;#36827;&amp;#21382;&amp;#31243;&lt;br /&gt;1.1.1&amp;#12288;&amp;#20013;&amp;#23567;&amp;#38134;&amp;#34892;&amp;#30340;&amp;#33539;&amp;#30068;&amp;#30028;&amp;#23450;&lt;br /&gt;1.1.2&amp;#12288;&amp;#20013;&amp;#23567;&amp;#38134;&amp;#34892;&amp;#20135;&amp;#29983;&amp;#30340;&amp;#21407;&amp;#22240;&lt;br /&gt;1.1.3&amp;#12288;&amp;#25105;&amp;#22269;&amp;#20013;&amp;#23567;&amp;#38134;&amp;#34892;&amp;#30340;&amp;#21457;&amp;#23637;&amp;#21382;&amp;#31243;&amp;#22238;&amp;#39038;&lt;br /&gt;1.1.4&amp;#12288;&amp;#20013;&amp;#23567;&amp;#38134;&amp;#34892;&amp;#23545;&amp;#32463;&amp;#27982;&amp;#21457;&amp;#23637;&amp;#30340;&amp;#36129;&amp;#29486;&lt;br /&gt;1.2&amp;#12288;&amp;#20013;&amp;#23567;&amp;#38134;&amp;#34892;&amp;#30340;&amp;#20998;&amp;#31867;&amp;#31616;&amp;#36848;&lt;br /&gt;1.2.1&amp;#12288;&amp;#32929;&amp;#20221;&amp;#21046;&amp;#21830;&amp;#19994;&amp;#38134;&amp;#34892;&lt;br /&gt;1.2.2&amp;#12288;&amp;#22478;&amp;#24066;&amp;#21830;&amp;#19994;&amp;#38134;&amp;#34892;&lt;br /&gt;1.2.3&amp;#12288;&amp;#20892;&amp;#26449;&amp;#21830;&amp;#19994;&amp;#38134;&amp;#34892;&lt;br /&gt;1.3&amp;#12288;&amp;#20013;&amp;#23567;&amp;#38134;&amp;#34892;&amp;#30340;&amp;#29983;&amp;#23384;&amp;#29702;&amp;#35770;&amp;#25506;&amp;#35752;&lt;br /&gt;1.3.1&amp;#12288;&amp;#38134;&amp;#34892;&amp;#19994;&amp;#30340;&amp;#35268;&amp;#27169;&amp;#30028;&amp;#23450;&lt;br /&gt;1.3.2&amp;#12288;&amp;#21830;&amp;#19994;&amp;#38134;&amp;#34892;&amp;#30340;&amp;#35268;&amp;#27169;&amp;#36873;&amp;#25321;&lt;br /&gt;1.3.3&amp;#12288;&amp;#20013;&amp;#23567;&amp;#21830;&amp;#19994;&amp;#38134;&amp;#34892;&amp;#30340;&amp;#29983;&amp;#23384;&amp;#36923;&amp;#36753;&amp;#21078;&amp;#26512;&lt;/span&gt;&lt;/span&gt;&lt;/p&gt;&lt;p&gt;&lt;span style="font-size: small;"&gt;&lt;span style="font-family: Arial;"&gt;&lt;strong&gt;&amp;#31532;&amp;#20108;&amp;#31456;&amp;#12288;2013-2014&amp;#24180;&amp;#20013;&amp;#23567;&amp;#38134;&amp;#34892;&amp;#21457;&amp;#23637;&amp;#20998;&amp;#26512;&lt;/strong&gt;&lt;br /&gt;2.1&amp;#12288;2013-2014&amp;#24180;&amp;#22269;&amp;#22806;&amp;#20013;&amp;#23567;&amp;#38134;&amp;#34892;&amp;#30340;&amp;#21457;&amp;#23637;&lt;br /&gt;2.1.1&amp;#12288;&amp;#27431;&amp;#32654;&amp;#20013;&amp;#23567;&amp;#38134;&amp;#34892;&amp;#21457;&amp;#23637;&amp;#27169;&amp;#24335;&amp;#21450;&amp;#20511;&amp;#37492;&amp;#24847;&amp;#20041;&lt;br /&gt;2.1.2&amp;#12288;&amp;#32654;&amp;#22269;&amp;#20013;&amp;#23567;&amp;#38134;&amp;#34892;&amp;#30340;&amp;#29983;&amp;#23384;&amp;#29616;&amp;#29366;&amp;#36879;&amp;#26512;&lt;br /&gt;2.1.3&amp;#12288;&amp;#26085;&amp;#26412;&amp;#20013;&amp;#23567;&amp;#38134;&amp;#34892;&amp;#30340;&amp;#21457;&amp;#23637;&amp;#36827;&amp;#31243;&lt;br /&gt;2.1.4&amp;#12288;&amp;#24847;&amp;#22823;&amp;#21033;&amp;#20013;&amp;#23567;&amp;#38134;&amp;#34892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&amp;#12288;2013-2014&amp;#24180;&amp;#20013;&amp;#22269;&amp;#20013;&amp;#23567;&amp;#38134;&amp;#34892;&amp;#21457;&amp;#23637;&amp;#27010;&amp;#20917;&lt;br /&gt;2.2.1&amp;#12288;&amp;#36817;30&amp;#24180;&amp;#20013;&amp;#23567;&amp;#38134;&amp;#34892;&amp;#21457;&amp;#23637;&amp;#30340;&amp;#25104;&amp;#23601;&amp;#32508;&amp;#36848;&lt;br /&gt;2.2.2&amp;#12288;&amp;#25105;&amp;#22269;&amp;#20013;&amp;#23567;&amp;#38134;&amp;#34892;&amp;#21576;&amp;#29616;&amp;#24555;&amp;#36895;&amp;#21457;&amp;#23637;&amp;#21183;&amp;#22836;&lt;br /&gt;2.2.3&amp;#12288;&amp;#20013;&amp;#23567;&amp;#21830;&amp;#19994;&amp;#38134;&amp;#34892;&amp;#32463;&amp;#33829;&amp;#19994;&amp;#32489;&amp;#21019;&amp;#26032;&amp;#39640;&lt;br /&gt;2.2.4&amp;#12288;&amp;#22269;&amp;#20869;&amp;#20013;&amp;#23567;&amp;#38134;&amp;#34892;&amp;#20852;&amp;#36215;&amp;#22280;&amp;#22320;&amp;#39640;&amp;#28526;&lt;br /&gt;2.2.5&amp;#12288;&amp;#20013;&amp;#23567;&amp;#21830;&amp;#19994;&amp;#38134;&amp;#34892;&amp;#32463;&amp;#33829;&amp;#25351;&amp;#26631;&amp;#35299;&amp;#26512;&lt;br /&gt;2.2.6&amp;#12288;&amp;#32467;&amp;#26500;&amp;#35843;&amp;#25972;&amp;#25104;&amp;#20013;&amp;#23567;&amp;#38134;&amp;#34892;&amp;#21457;&amp;#23637;&amp;#20027;&amp;#26059;&amp;#24459;&lt;br /&gt;2.3&amp;#12288;&amp;#20013;&amp;#22269;&amp;#20013;&amp;#23567;&amp;#38134;&amp;#34892;&amp;#20449;&amp;#24687;&amp;#23433;&amp;#20840;&amp;#24314;&amp;#35774;&amp;#27010;&amp;#20917;&lt;br /&gt;2.3.1&amp;#12288;&amp;#20013;&amp;#23567;&amp;#38134;&amp;#34892;&amp;#20449;&amp;#24687;&amp;#23433;&amp;#20840;&amp;#29616;&amp;#29366;&amp;#20998;&amp;#26512;&lt;br /&gt;2.3.2&amp;#12288;&amp;#20013;&amp;#23567;&amp;#38134;&amp;#34892;&amp;#20449;&amp;#24687;&amp;#23433;&amp;#20840;&amp;#38754;&amp;#20020;&amp;#30340;&amp;#39118;&amp;#38505;&amp;#22240;&amp;#32032;&lt;br /&gt;2.3.3&amp;#12288;&amp;#20013;&amp;#23567;&amp;#38134;&amp;#34892;&amp;#39118;&amp;#38505;&amp;#21387;&amp;#21147;&amp;#24040;&amp;#22823;&amp;#20127;&amp;#38656;&amp;#21152;&amp;#24378;IT&amp;#24314;&amp;#35774;&lt;br /&gt;2.3.4&amp;#12288;&amp;#20013;&amp;#23567;&amp;#38134;&amp;#34892;&amp;#20449;&amp;#24687;&amp;#23433;&amp;#20840;&amp;#24314;&amp;#35774;&amp;#30340;&amp;#23545;&amp;#31574;&amp;#25514;&amp;#26045;&lt;br /&gt;2.4&amp;#12288;&amp;#27665;&amp;#33829;&amp;#20013;&amp;#23567;&amp;#38134;&amp;#34892;&amp;#22312;&amp;#20013;&amp;#22269;&amp;#30340;&amp;#21457;&amp;#23637;&amp;#25506;&amp;#35752;&lt;br /&gt;2.4.1&amp;#12288;&amp;#25105;&amp;#22269;&amp;#20127;&amp;#38656;&amp;#21457;&amp;#23637;&amp;#27665;&amp;#33829;&amp;#20013;&amp;#23567;&amp;#38134;&amp;#34892;&lt;br /&gt;2.4.2&amp;#12288;&amp;#27665;&amp;#33829;&amp;#20013;&amp;#23567;&amp;#38134;&amp;#34892;&amp;#21457;&amp;#23637;&amp;#30340;&amp;#26465;&amp;#20214;&amp;#24050;&amp;#32463;&amp;#25104;&amp;#29087;&lt;br /&gt;2.4.3&amp;#12288;&amp;#27665;&amp;#33829;&amp;#20013;&amp;#23567;&amp;#38134;&amp;#34892;&amp;#24102;&amp;#26469;&amp;#30340;&amp;#25928;&amp;#30410;&amp;#20998;&amp;#26512;&lt;br /&gt;2.4.4&amp;#12288;&amp;#27665;&amp;#33829;&amp;#20013;&amp;#23567;&amp;#38134;&amp;#34892;&amp;#21457;&amp;#23637;&amp;#30340;&amp;#23545;&amp;#31574;&amp;#24314;&amp;#35758;&lt;br /&gt;2.5&amp;#12288;2013-2014&amp;#24180;&amp;#20013;&amp;#22269;&amp;#20013;&amp;#23567;&amp;#38134;&amp;#34892;&amp;#23384;&amp;#22312;&amp;#30340;&amp;#38382;&amp;#39064;&amp;#20998;&amp;#26512;&lt;br /&gt;2.5.1&amp;#12288;&amp;#25105;&amp;#22269;&amp;#20013;&amp;#23567;&amp;#38134;&amp;#34892;&amp;#23384;&amp;#22312;&amp;#30340;&amp;#20027;&amp;#35201;&amp;#19981;&amp;#36275;&lt;br /&gt;2.5.2&amp;#12288;&amp;#22269;&amp;#20869;&amp;#20013;&amp;#23567;&amp;#38134;&amp;#34892;&amp;#38754;&amp;#20020;&amp;#30340;&amp;#20027;&amp;#35201;&amp;#38382;&amp;#39064;&lt;br /&gt;2.5.3&amp;#12288;&amp;#26032;&amp;#24418;&amp;#21183;&amp;#19979;&amp;#20013;&amp;#22269;&amp;#20013;&amp;#23567;&amp;#38134;&amp;#34892;&amp;#36973;&amp;#36935;&amp;#30340;&amp;#38459;&amp;#30861;&lt;br /&gt;2.5.4&amp;#12288;&amp;#25105;&amp;#22269;&amp;#20013;&amp;#23567;&amp;#38134;&amp;#34892;&amp;#38754;&amp;#20020;&amp;#21033;&amp;#29575;&amp;#24066;&amp;#22330;&amp;#21270;&amp;#20914;&amp;#20987;&lt;br /&gt;2.6&amp;#12288;2013-2014&amp;#24180;&amp;#20013;&amp;#22269;&amp;#20013;&amp;#23567;&amp;#38134;&amp;#34892;&amp;#21457;&amp;#23637;&amp;#30340;&amp;#23545;&amp;#31574;&amp;#20998;&amp;#26512;&lt;br /&gt;2.6.1&amp;#12288;&amp;#20013;&amp;#22269;&amp;#20013;&amp;#23567;&amp;#38134;&amp;#34892;&amp;#21457;&amp;#23637;&amp;#30340;&amp;#36335;&amp;#24452;&amp;#25506;&amp;#35752;&lt;br /&gt;2.6.2&amp;#12288;&amp;#25105;&amp;#22269;&amp;#20013;&amp;#23567;&amp;#21830;&amp;#19994;&amp;#38134;&amp;#34892;&amp;#30340;&amp;#21457;&amp;#23637;&amp;#24314;&amp;#35758;&lt;br /&gt;2.6.3&amp;#12288;&amp;#20013;&amp;#23567;&amp;#38134;&amp;#34892;&amp;#25345;&amp;#32493;&amp;#20581;&amp;#24247;&amp;#21457;&amp;#23637;&amp;#30340;&amp;#25112;&amp;#30053;&amp;#36873;&amp;#25321;&lt;br /&gt;2.6.4&amp;#12288;&amp;#21152;&amp;#24378;&amp;#25105;&amp;#22269;&amp;#20013;&amp;#23567;&amp;#38134;&amp;#34892;&amp;#24066;&amp;#22330;&amp;#25913;&amp;#38761;&amp;#30340;&amp;#23545;&amp;#31574;&amp;#24314;&amp;#35758;&lt;br /&gt;2.6.5&amp;#12288;&amp;#20013;&amp;#23567;&amp;#38134;&amp;#34892;&amp;#21152;&amp;#24555;&amp;#21019;&amp;#26032;&amp;#30340;&amp;#25112;&amp;#30053;&amp;#25514;&amp;#26045;&lt;/span&gt;&lt;/span&gt;&lt;/p&gt;&lt;p&gt;&lt;span style="font-size: small;"&gt;&lt;span style="font-family: Arial;"&gt;&lt;strong&gt;&amp;#31532;&amp;#19977;&amp;#31456;&amp;#12288;2013-2014&amp;#24180;&amp;#20013;&amp;#23567;&amp;#38134;&amp;#34892;&amp;#30340;&amp;#20027;&amp;#35201;&amp;#19994;&amp;#21153;&amp;#21457;&amp;#23637;&amp;#20998;&amp;#26512;&lt;/strong&gt;&lt;br /&gt;3.1&amp;#12288;&amp;#29616;&amp;#37329;&amp;#31649;&amp;#29702;&amp;#19994;&amp;#21153;&lt;br /&gt;3.1.1&amp;#12288;&amp;#22269;&amp;#22806;&amp;#38134;&amp;#34892;&amp;#29616;&amp;#37329;&amp;#31649;&amp;#29702;&amp;#19994;&amp;#21153;&amp;#21457;&amp;#23637;&amp;#29366;&amp;#20917;&lt;br /&gt;3.1.2&amp;#12288;&amp;#20013;&amp;#22269;&amp;#21830;&amp;#19994;&amp;#38134;&amp;#34892;&amp;#29616;&amp;#37329;&amp;#31649;&amp;#29702;&amp;#19994;&amp;#21153;&amp;#31616;&amp;#20917;&amp;#21450;&amp;#23384;&amp;#22312;&amp;#30340;&amp;#38382;&amp;#39064;&lt;br /&gt;3.1.3&amp;#12288;&amp;#20013;&amp;#23567;&amp;#38134;&amp;#34892;&amp;#29616;&amp;#37329;&amp;#31649;&amp;#29702;&amp;#19994;&amp;#21153;&amp;#30340;&amp;#30446;&amp;#26631;&amp;#23458;&amp;#25143;&lt;br /&gt;3.1.4&amp;#12288;&amp;#20013;&amp;#23567;&amp;#38134;&amp;#34892;&amp;#21457;&amp;#23637;&amp;#29616;&amp;#37329;&amp;#31649;&amp;#29702;&amp;#19994;&amp;#21153;&amp;#30340;&amp;#25112;&amp;#30053;&amp;#25514;&amp;#26045;&lt;br /&gt;3.2&amp;#12288;&amp;#32593;&amp;#19978;&amp;#38134;&amp;#34892;&amp;#19994;&amp;#21153;&lt;br /&gt;3.2.1&amp;#12288;&amp;#20013;&amp;#23567;&amp;#38134;&amp;#34892;&amp;#24320;&amp;#23637;&amp;#32593;&amp;#19978;&amp;#38134;&amp;#34892;&amp;#19994;&amp;#21153;&amp;#30340;&amp;#24847;&amp;#20041;&amp;#21450;&amp;#24517;&amp;#35201;&amp;#24615;&lt;br /&gt;3.2.2&amp;#12288;&amp;#20013;&amp;#23567;&amp;#38134;&amp;#34892;&amp;#32593;&amp;#19978;&amp;#38134;&amp;#34892;&amp;#19994;&amp;#21153;&amp;#23384;&amp;#22312;&amp;#30340;&amp;#38382;&amp;#39064;&lt;br /&gt;3.2.3&amp;#12288;&amp;#20013;&amp;#23567;&amp;#38134;&amp;#34892;&amp;#24320;&amp;#23637;&amp;#32593;&amp;#38134;&amp;#19994;&amp;#21153;&amp;#30340;&amp;#23450;&amp;#20301;&amp;#27169;&amp;#24335;&lt;br /&gt;3.2.4&amp;#12288;&amp;#20013;&amp;#23567;&amp;#38134;&amp;#34892;&amp;#24320;&amp;#23637;&amp;#32593;&amp;#38134;&amp;#19994;&amp;#21153;&amp;#30340;&amp;#20855;&amp;#20307;&amp;#23545;&amp;#31574;&lt;br /&gt;3.3&amp;#12288;&amp;#21672;&amp;#35810;&amp;#19994;&amp;#21153;&lt;br /&gt;3.3.1&amp;#12288;&amp;#20013;&amp;#23567;&amp;#38134;&amp;#34892;&amp;#24320;&amp;#23637;&amp;#21672;&amp;#35810;&amp;#19994;&amp;#21153;&amp;#30340;&amp;#23439;&amp;#35266;&amp;#25928;&amp;#30410;&lt;br /&gt;3.3.2&amp;#12288;&amp;#20013;&amp;#23567;&amp;#38134;&amp;#34892;&amp;#21672;&amp;#35810;&amp;#19994;&amp;#21153;&amp;#30340;&amp;#30446;&amp;#26631;&amp;#24066;&amp;#22330;&amp;#19982;&amp;#20027;&amp;#35201;&amp;#20869;&amp;#23481;&lt;br /&gt;3.3.3&amp;#12288;&amp;#20013;&amp;#23567;&amp;#38134;&amp;#34892;&amp;#24320;&amp;#23637;&amp;#21672;&amp;#35810;&amp;#19994;&amp;#21153;&amp;#30340;&amp;#23450;&amp;#20301;&amp;#21450;&amp;#25512;&amp;#24191;&amp;#31574;&amp;#30053;&lt;br /&gt;3.3.4&amp;#12288;&amp;#20013;&amp;#23567;&amp;#38134;&amp;#34892;&amp;#24320;&amp;#23637;&amp;#21672;&amp;#35810;&amp;#19994;&amp;#21153;&amp;#38656;&amp;#27880;&amp;#24847;&amp;#30340;&amp;#38382;&amp;#39064;&lt;br /&gt;3.4&amp;#12288;&amp;#20013;&amp;#38388;&amp;#19994;&amp;#21153;&lt;br /&gt;3.4.1&amp;#12288;&amp;#25105;&amp;#22269;&amp;#20013;&amp;#23567;&amp;#38134;&amp;#34892;&amp;#20013;&amp;#38388;&amp;#19994;&amp;#21153;&amp;#21457;&amp;#23637;&amp;#24418;&amp;#21183;&lt;br /&gt;3.4.2&amp;#12288;&amp;#21046;&amp;#32422;&amp;#25105;&amp;#22269;&amp;#20013;&amp;#23567;&amp;#38134;&amp;#34892;&amp;#20013;&amp;#38388;&amp;#19994;&amp;#21153;&amp;#21457;&amp;#23637;&amp;#30340;&amp;#22240;&amp;#32032;&lt;br /&gt;3.4.3&amp;#12288;&amp;#20419;&amp;#36827;&amp;#20013;&amp;#23567;&amp;#38134;&amp;#34892;&amp;#20013;&amp;#38388;&amp;#19994;&amp;#21153;&amp;#21457;&amp;#23637;&amp;#30340;&amp;#31574;&amp;#30053;&lt;br /&gt;3.5&amp;#12288;&amp;#22269;&amp;#38469;&amp;#19994;&amp;#21153;&lt;br /&gt;3.5.1&amp;#12288;&amp;#20013;&amp;#23567;&amp;#21830;&amp;#19994;&amp;#38134;&amp;#34892;&amp;#21457;&amp;#23637;&amp;#22269;&amp;#38469;&amp;#19994;&amp;#21153;&amp;#30340;&amp;#20248;&amp;#21183;&lt;br /&gt;3.5.2&amp;#12288;&amp;#20013;&amp;#23567;&amp;#21830;&amp;#19994;&amp;#38134;&amp;#34892;&amp;#21457;&amp;#23637;&amp;#22269;&amp;#38469;&amp;#19994;&amp;#21153;&amp;#30340;&amp;#19981;&amp;#21033;&amp;#22240;&amp;#32032;&lt;br /&gt;3.5.3&amp;#12288;&amp;#20013;&amp;#23567;&amp;#38134;&amp;#34892;&amp;#22269;&amp;#38469;&amp;#19994;&amp;#21153;&amp;#21457;&amp;#23637;&amp;#33719;&amp;#37325;&amp;#22823;&amp;#31361;&amp;#30772;&lt;br /&gt;3.5.4&amp;#12288;&amp;#20013;&amp;#23567;&amp;#21830;&amp;#19994;&amp;#38134;&amp;#34892;&amp;#22269;&amp;#38469;&amp;#19994;&amp;#21153;&amp;#21457;&amp;#23637;&amp;#30340;&amp;#36335;&amp;#24452;&amp;#25506;&amp;#35752;&lt;br /&gt;3.6&amp;#12288;&amp;#20854;&amp;#23427;&amp;#19994;&amp;#21153;&lt;br /&gt;3.6.1&amp;#12288;&amp;#20013;&amp;#23567;&amp;#38134;&amp;#34892;&amp;#31080;&amp;#25454;&amp;#19994;&amp;#21153;&amp;#36805;&amp;#29467;&amp;#21457;&amp;#23637;&lt;br /&gt;3.6.2&amp;#12288;&amp;#20013;&amp;#23567;&amp;#21830;&amp;#19994;&amp;#38134;&amp;#34892;&amp;#20538;&amp;#21048;&amp;#19994;&amp;#21153;&amp;#30340;&amp;#39118;&amp;#38505;&amp;#38450;&amp;#33539;&lt;br /&gt;3.6.3&amp;#12288;&amp;#20013;&amp;#23567;&amp;#38134;&amp;#34892;&amp;#31215;&amp;#26497;&amp;#25299;&amp;#23637;&amp;#31169;&amp;#20154;&amp;#38134;&amp;#34892;&amp;#19994;&amp;#21153;&lt;/span&gt;&lt;/span&gt;&lt;/p&gt;&lt;p&gt;&lt;span style="font-size: small;"&gt;&lt;span style="font-family: Arial;"&gt;&lt;strong&gt;&amp;#31532;&amp;#22235;&amp;#31456;&amp;#12288;2013-2014&amp;#24180;&amp;#32929;&amp;#20221;&amp;#21046;&amp;#21830;&amp;#19994;&amp;#38134;&amp;#34892;&amp;#30340;&amp;#21457;&amp;#23637;&lt;/strong&gt;&lt;br /&gt;4.1&amp;#12288;2013-2014&amp;#24180;&amp;#20013;&amp;#22269;&amp;#32929;&amp;#20221;&amp;#21046;&amp;#21830;&amp;#19994;&amp;#38134;&amp;#34892;&amp;#21457;&amp;#23637;&amp;#27010;&amp;#20917;&lt;br /&gt;4.1.1&amp;#12288;&amp;#20013;&amp;#22269;&amp;#32929;&amp;#20221;&amp;#21046;&amp;#21830;&amp;#19994;&amp;#38134;&amp;#34892;&amp;#21457;&amp;#23637;&amp;#30340;&amp;#22522;&amp;#26412;&amp;#29366;&amp;#20917;&lt;br /&gt;4.1.2&amp;#12288;&amp;#20013;&amp;#22269;&amp;#32929;&amp;#20221;&amp;#21046;&amp;#21830;&amp;#19994;&amp;#38134;&amp;#34892;&amp;#35268;&amp;#27169;&amp;#22686;&amp;#38271;&amp;#24773;&amp;#20917;&lt;br /&gt;4.1.3&amp;#12288;&amp;#20013;&amp;#22269;&amp;#32929;&amp;#20221;&amp;#21046;&amp;#21830;&amp;#19994;&amp;#38134;&amp;#34892;&amp;#20027;&amp;#35201;&amp;#25351;&amp;#26631;&amp;#27973;&amp;#26512;&lt;br /&gt;4.2&amp;#12288;&amp;#20013;&amp;#23567;&amp;#32929;&amp;#20221;&amp;#21046;&amp;#21830;&amp;#19994;&amp;#38134;&amp;#34892;&amp;#30340;&amp;#32463;&amp;#33829;&amp;#31649;&amp;#29702;&amp;#30740;&amp;#31350;&lt;br /&gt;4.2.1&amp;#12288;&amp;#20013;&amp;#23567;&amp;#32929;&amp;#20221;&amp;#21046;&amp;#21830;&amp;#19994;&amp;#38134;&amp;#34892;&amp;#23458;&amp;#25143;&amp;#23450;&amp;#20301;&amp;#30340;&amp;#20851;&amp;#38190;&amp;#35201;&amp;#32032;&lt;br /&gt;4.2.2&amp;#12288;&amp;#20013;&amp;#23567;&amp;#32929;&amp;#20221;&amp;#21046;&amp;#21830;&amp;#19994;&amp;#38134;&amp;#34892;&amp;#36328;&amp;#22269;&amp;#32463;&amp;#33829;&amp;#30340;&amp;#39537;&amp;#21160;&amp;#22240;&amp;#32032;&amp;#21450;&amp;#36335;&amp;#24452;&lt;br /&gt;4.2.3&amp;#12288;&amp;#20013;&amp;#23567;&amp;#32929;&amp;#20221;&amp;#21046;&amp;#21830;&amp;#19994;&amp;#38134;&amp;#34892;&amp;#24182;&amp;#36141;&amp;#30340;&amp;#21160;&amp;#22240;&amp;#19982;&amp;#36884;&amp;#24452;&amp;#25506;&amp;#32034;&lt;br /&gt;4.2.4&amp;#12288;&amp;#20013;&amp;#23567;&amp;#32929;&amp;#20221;&amp;#21046;&amp;#21830;&amp;#19994;&amp;#38134;&amp;#34892;&amp;#23545;&amp;#20844;&amp;#29702;&amp;#36130;&amp;#19994;&amp;#21153;&amp;#30340;&amp;#30408;&amp;#21033;&amp;#27169;&amp;#24335;&lt;br /&gt;4.3&amp;#12288;2013-2014&amp;#24180;&amp;#32929;&amp;#20221;&amp;#21046;&amp;#21830;&amp;#19994;&amp;#38134;&amp;#34892;&amp;#23384;&amp;#22312;&amp;#30340;&amp;#38382;&amp;#39064;&amp;#21450;&amp;#23545;&amp;#31574;&lt;br /&gt;4.3.1&amp;#12288;&amp;#32929;&amp;#20221;&amp;#21046;&amp;#21830;&amp;#19994;&amp;#38134;&amp;#34892;&amp;#38754;&amp;#20020;&amp;#30340;&amp;#20027;&amp;#35201;&amp;#25361;&amp;#25112;&lt;br /&gt;4.3.2&amp;#12288;&amp;#25512;&amp;#21160;&amp;#32929;&amp;#20221;&amp;#21046;&amp;#21830;&amp;#19994;&amp;#38134;&amp;#34892;&amp;#21457;&amp;#23637;&amp;#30340;&amp;#24314;&amp;#35758;&lt;br /&gt;4.3.3&amp;#12288;&amp;#32929;&amp;#20221;&amp;#21046;&amp;#21830;&amp;#19994;&amp;#38134;&amp;#34892;&amp;#25345;&amp;#32493;&amp;#21457;&amp;#23637;&amp;#22766;&amp;#22823;&amp;#30340;&amp;#25112;&amp;#30053;&amp;#25514;&amp;#26045;&lt;br /&gt;4.3.4&amp;#12288;&amp;#32929;&amp;#20221;&amp;#21046;&amp;#21830;&amp;#19994;&amp;#38134;&amp;#34892;&amp;#36716;&amp;#36712;&amp;#30340;&amp;#22256;&amp;#22659;&amp;#19982;&amp;#20986;&amp;#36335;&amp;#20998;&amp;#26512;&lt;br /&gt;4.4&amp;#12288;&amp;#32929;&amp;#20221;&amp;#21046;&amp;#21830;&amp;#19994;&amp;#38134;&amp;#34892;&amp;#21457;&amp;#23637;&amp;#36235;&amp;#21183;&amp;#20998;&amp;#26512;&lt;br /&gt;4.4.1&amp;#12288;&amp;#23454;&amp;#26045;&amp;#22269;&amp;#38469;&amp;#21270;&amp;#25913;&amp;#368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2&amp;#12288;&amp;#21521;&amp;#20107;&amp;#19994;&amp;#37096;&amp;#21046;&amp;#36807;&amp;#28193;&lt;br /&gt;4.4.3&amp;#12288;&amp;#36164;&amp;#26412;&amp;#34917;&amp;#20805;&amp;#28192;&amp;#36947;&amp;#36827;&amp;#19968;&amp;#27493;&amp;#25299;&amp;#23485;&lt;br /&gt;4.4.4&amp;#12288;&amp;#21521;&amp;#37329;&amp;#34701;&amp;#25511;&amp;#32929;&amp;#20844;&amp;#21496;&amp;#28436;&amp;#21464;&lt;br /&gt;4.4.5&amp;#12288;&amp;#20197;&amp;#24182;&amp;#36141;&amp;#26041;&amp;#24335;&amp;#23454;&amp;#29616;&amp;#20302;&amp;#25104;&amp;#26412;&amp;#25193;&amp;#24352;&lt;/span&gt;&lt;/span&gt;&lt;/p&gt;&lt;p&gt;&lt;span style="font-size: small;"&gt;&lt;span style="font-family: Arial;"&gt;&lt;strong&gt;&amp;#31532;&amp;#20116;&amp;#31456;&amp;#12288;2013-2014&amp;#24180;&amp;#22478;&amp;#24066;&amp;#21830;&amp;#19994;&amp;#38134;&amp;#34892;&amp;#30340;&amp;#21457;&amp;#23637;&lt;/strong&gt;&lt;br /&gt;5.1&amp;#12288;&amp;#20013;&amp;#22269;&amp;#22478;&amp;#24066;&amp;#21830;&amp;#19994;&amp;#38134;&amp;#34892;&amp;#24635;&amp;#20307;&amp;#27010;&amp;#20917;&lt;br /&gt;5.1.1&amp;#12288;&amp;#20013;&amp;#22269;&amp;#22478;&amp;#24066;&amp;#21830;&amp;#19994;&amp;#38134;&amp;#34892;&amp;#30340;&amp;#21457;&amp;#23637;&amp;#36827;&amp;#31243;&lt;br /&gt;5.1.2&amp;#12288;&amp;#20013;&amp;#22269;&amp;#22478;&amp;#21830;&amp;#34892;&amp;#21457;&amp;#23637;&amp;#21576;&amp;#20845;&amp;#22823;&amp;#20027;&amp;#27969;&amp;#36235;&amp;#21521;&lt;br /&gt;5.1.3&amp;#12288;&amp;#22478;&amp;#24066;&amp;#21830;&amp;#19994;&amp;#38134;&amp;#34892;&amp;#36880;&amp;#27493;&amp;#25299;&amp;#23637;&amp;#21457;&amp;#23637;&amp;#31354;&amp;#38388;&lt;br /&gt;5.1.4&amp;#12288;&amp;#25105;&amp;#22269;&amp;#22478;&amp;#24066;&amp;#21830;&amp;#19994;&amp;#38134;&amp;#34892;&amp;#21457;&amp;#23637;&amp;#26684;&amp;#23616;&amp;#36716;&amp;#21464;&lt;br /&gt;5.2&amp;#12288;2013-2014&amp;#24180;&amp;#20013;&amp;#22269;&amp;#22478;&amp;#24066;&amp;#21830;&amp;#19994;&amp;#38134;&amp;#34892;&amp;#21457;&amp;#23637;&amp;#32508;&amp;#36848;&lt;br /&gt;5.2.1&amp;#12288;2014&amp;#24180;&amp;#22478;&amp;#24066;&amp;#21830;&amp;#19994;&amp;#38134;&amp;#34892;&amp;#20027;&amp;#35201;&amp;#25351;&amp;#26631;&amp;#27973;&amp;#26512;&lt;br /&gt;5.2.2&amp;#12288;2014&amp;#24180;&amp;#22478;&amp;#24066;&amp;#21830;&amp;#19994;&amp;#38134;&amp;#34892;&amp;#21457;&amp;#23637;&amp;#29366;&amp;#20917;&amp;#20998;&amp;#26512;&lt;br /&gt;5.2.3&amp;#12288;2014&amp;#24180;&amp;#22478;&amp;#24066;&amp;#21830;&amp;#19994;&amp;#38134;&amp;#34892;&amp;#21457;&amp;#23637;&amp;#29366;&amp;#20917;&amp;#20998;&amp;#26512;&lt;br /&gt;5.3&amp;#12288;&amp;#22478;&amp;#24066;&amp;#21830;&amp;#19994;&amp;#38134;&amp;#34892;&amp;#21457;&amp;#23637;&amp;#30340;&amp;#30456;&amp;#20851;&amp;#24433;&amp;#21709;&amp;#22240;&amp;#32032;&amp;#21450;&amp;#24212;&amp;#23545;&lt;br /&gt;5.3.1&amp;#12288;&amp;#26032;&amp;#20250;&amp;#35745;&amp;#20934;&amp;#21017;&amp;#23545;&amp;#22478;&amp;#21830;&amp;#34892;&amp;#30340;&amp;#24433;&amp;#21709;&amp;#35780;&amp;#26512;&lt;br /&gt;5.3.2&amp;#12288;&amp;#21033;&amp;#29575;&amp;#24066;&amp;#22330;&amp;#21270;&amp;#25913;&amp;#38761;&amp;#24102;&amp;#26469;&amp;#30340;&amp;#21033;&amp;#22909;&amp;#19982;&amp;#21361;&amp;#26426;&lt;br /&gt;5.3.3&amp;#12288;&amp;#22478;&amp;#21830;&amp;#34892;&amp;#24212;&amp;#23545;&amp;#21033;&amp;#29575;&amp;#24066;&amp;#22330;&amp;#21270;&amp;#30340;&amp;#31574;&amp;#30053;&amp;#20998;&amp;#26512;&lt;br /&gt;5.3.4&amp;#12288;&amp;#24212;&amp;#29992;&amp;#21033;&amp;#29575;&amp;#25163;&amp;#27573;&amp;#25511;&amp;#21046;&amp;#22478;&amp;#21830;&amp;#34892;&amp;#30340;&amp;#19981;&amp;#21512;&amp;#29702;&amp;#25193;&amp;#24352;&lt;br /&gt;5.4&amp;#12288;2013-2014&amp;#24180;&amp;#22478;&amp;#24066;&amp;#21830;&amp;#19994;&amp;#38134;&amp;#34892;&amp;#30340;&amp;#24182;&amp;#36141;&amp;#37325;&amp;#32452;&amp;#20998;&amp;#26512;&lt;br /&gt;5.4.1&amp;#12288;&amp;#20013;&amp;#22269;&amp;#22478;&amp;#24066;&amp;#21830;&amp;#19994;&amp;#38134;&amp;#34892;&amp;#30340;&amp;#24182;&amp;#36141;&amp;#24418;&amp;#24335;&amp;#19982;&amp;#29616;&amp;#29366;&lt;br /&gt;5.4.2&amp;#12288;&amp;#36879;&amp;#35270;&amp;#25105;&amp;#22269;&amp;#22478;&amp;#24066;&amp;#21830;&amp;#19994;&amp;#38134;&amp;#34892;&amp;#24182;&amp;#36141;&amp;#37325;&amp;#32452;&amp;#30340;&amp;#29305;&amp;#24449;&lt;br /&gt;5.4.3&amp;#12288;&amp;#22269;&amp;#20869;&amp;#22478;&amp;#24066;&amp;#21830;&amp;#19994;&amp;#38134;&amp;#34892;&amp;#30340;&amp;#24182;&amp;#36141;&amp;#25112;&amp;#30053;&amp;#20998;&amp;#26512;&lt;br /&gt;5.4.4&amp;#12288;&amp;#22478;&amp;#24066;&amp;#21830;&amp;#19994;&amp;#38134;&amp;#34892;&amp;#32852;&amp;#21512;&amp;#37325;&amp;#32452;&amp;#30340;&amp;#30456;&amp;#20851;&amp;#35299;&amp;#26512;&lt;br /&gt;5.4.5&amp;#12288;&amp;#21152;&amp;#24555;&amp;#22478;&amp;#24066;&amp;#21830;&amp;#19994;&amp;#38134;&amp;#34892;&amp;#25112;&amp;#30053;&amp;#37325;&amp;#32452;&amp;#30340;&amp;#24314;&amp;#35758;&lt;br /&gt;5.5&amp;#12288;2013-2014&amp;#24180;&amp;#22478;&amp;#24066;&amp;#21830;&amp;#19994;&amp;#38134;&amp;#34892;&amp;#23384;&amp;#22312;&amp;#30340;&amp;#38382;&amp;#39064;&amp;#20998;&amp;#26512;&lt;br /&gt;5.5.1&amp;#12288;&amp;#22478;&amp;#24066;&amp;#21830;&amp;#19994;&amp;#38134;&amp;#34892;&amp;#21457;&amp;#23637;&amp;#23384;&amp;#22312;&amp;#30340;&amp;#20027;&amp;#35201;&amp;#38459;&amp;#30861;&lt;br /&gt;5.5.2&amp;#12288;&amp;#22478;&amp;#24066;&amp;#21830;&amp;#19994;&amp;#38134;&amp;#34892;&amp;#21457;&amp;#23637;&amp;#36973;&amp;#36935;&amp;#30340;&amp;#22256;&amp;#25200;&lt;br /&gt;5.5.3&amp;#12288;&amp;#24403;&amp;#21069;&amp;#22478;&amp;#24066;&amp;#21830;&amp;#19994;&amp;#38134;&amp;#34892;&amp;#38754;&amp;#20020;&amp;#30340;&amp;#20869;&amp;#37096;&amp;#32570;&amp;#22833;&lt;br /&gt;5.5.4&amp;#12288;&amp;#22478;&amp;#24066;&amp;#21830;&amp;#19994;&amp;#38134;&amp;#34892;&amp;#31895;&amp;#25918;&amp;#32463;&amp;#33829;&amp;#28508;&amp;#34255;&amp;#24040;&amp;#22823;&amp;#39118;&amp;#38505;&lt;br /&gt;5.5.5&amp;#12288;&amp;#20135;&amp;#26435;&amp;#21046;&amp;#24230;&amp;#25104;&amp;#20026;&amp;#22478;&amp;#21830;&amp;#34892;&amp;#21457;&amp;#23637;&amp;#30340;&amp;#37325;&amp;#22823;&amp;#29942;&amp;#39048;&lt;br /&gt;5.6&amp;#12288;2013-2014&amp;#24180;&amp;#20419;&amp;#36827;&amp;#22478;&amp;#24066;&amp;#21830;&amp;#19994;&amp;#38134;&amp;#34892;&amp;#21457;&amp;#23637;&amp;#30340;&amp;#23545;&amp;#31574;&lt;br /&gt;5.6.1&amp;#12288;&amp;#22478;&amp;#21830;&amp;#34892;&amp;#21457;&amp;#23637;&amp;#20127;&amp;#38656;&amp;#29702;&amp;#24615;&amp;#22788;&amp;#29702;&amp;#30340;&amp;#20960;&amp;#22823;&amp;#38382;&amp;#39064;&lt;br /&gt;5.6.2&amp;#12288;&amp;#22478;&amp;#21830;&amp;#34892;&amp;#23545;&amp;#25509;&amp;#20013;&amp;#23567;&amp;#20225;&amp;#19994;&amp;#34701;&amp;#36164;&amp;#30340;&amp;#31574;&amp;#30053;&lt;br /&gt;5.6.3&amp;#12288;&amp;#20013;&amp;#22269;&amp;#22478;&amp;#21830;&amp;#34892;&amp;#21457;&amp;#23637;&amp;#30340;&amp;#25112;&amp;#30053;&amp;#31361;&amp;#22260;&lt;br /&gt;5.6.4&amp;#12288;&amp;#22478;&amp;#24066;&amp;#21830;&amp;#19994;&amp;#38134;&amp;#34892;&amp;#30340;&amp;#23450;&amp;#20301;&amp;#19982;&amp;#21457;&amp;#23637;&amp;#23545;&amp;#31574;&lt;br /&gt;5.6.5&amp;#12288;&amp;#22478;&amp;#24066;&amp;#21830;&amp;#19994;&amp;#38134;&amp;#34892;&amp;#24212;&amp;#31215;&amp;#26497;&amp;#21457;&amp;#23637;&amp;#21306;&amp;#22495;&amp;#19968;&amp;#20307;&amp;#21270;&lt;br /&gt;5.6.6&amp;#12288;&amp;#25105;&amp;#22269;&amp;#22478;&amp;#24066;&amp;#21830;&amp;#19994;&amp;#38134;&amp;#34892;&amp;#21457;&amp;#23637;&amp;#30340;&amp;#25919;&amp;#31574;&amp;#24314;&amp;#35758;&lt;/span&gt;&lt;/span&gt;&lt;/p&gt;&lt;p&gt;&lt;span style="font-size: small;"&gt;&lt;span style="font-family: Arial;"&gt;&lt;strong&gt;&amp;#31532;&amp;#20845;&amp;#31456;&amp;#12288;2013-2014&amp;#24180;&amp;#20892;&amp;#26449;&amp;#21830;&amp;#19994;&amp;#38134;&amp;#34892;&amp;#30340;&amp;#21457;&amp;#23637;&lt;/strong&gt;&lt;br /&gt;6.1&amp;#12288;2013-2014&amp;#24180;&amp;#20013;&amp;#22269;&amp;#20892;&amp;#26449;&amp;#21830;&amp;#19994;&amp;#38134;&amp;#34892;&amp;#21457;&amp;#23637;&amp;#27010;&amp;#20917;&lt;br /&gt;6.1.1&amp;#12288;&amp;#20013;&amp;#22269;&amp;#20892;&amp;#26449;&amp;#21830;&amp;#19994;&amp;#38134;&amp;#34892;&amp;#23835;&amp;#36215;&amp;#30340;&amp;#32972;&amp;#26223;&amp;#21644;&amp;#21160;&amp;#22240;&lt;br /&gt;6.1.2&amp;#12288;&amp;#20013;&amp;#22269;&amp;#20892;&amp;#21830;&amp;#34892;&amp;#32929;&amp;#26435;&amp;#25913;&amp;#38761;&amp;#25472;&amp;#36215;&amp;#39640;&amp;#28526;&lt;br /&gt;6.1.3&amp;#12288;&amp;#20892;&amp;#26449;&amp;#21830;&amp;#19994;&amp;#38134;&amp;#34892;&amp;#27493;&amp;#20837;&amp;#24555;&amp;#36895;&amp;#21457;&amp;#23637;&amp;#36712;&amp;#36947;&lt;br /&gt;6.1.4&amp;#12288;&amp;#20013;&amp;#22269;&amp;#20892;&amp;#26449;&amp;#21830;&amp;#19994;&amp;#38134;&amp;#34892;&amp;#31215;&amp;#26497;&amp;#25193;&amp;#20891;&lt;br /&gt;6.1.5&amp;#12288;&amp;#20892;&amp;#21830;&amp;#34892;&amp;#20860;&amp;#24182;&amp;#37325;&amp;#32452;&amp;#19982;&amp;#36328;&amp;#21306;&amp;#32463;&amp;#33829;&amp;#21463;&amp;#30417;&amp;#31649;&amp;#37096;&amp;#38376;&amp;#25903;&amp;#25345;&lt;br /&gt;6.2&amp;#12288;&amp;#30001;&amp;#20892;&amp;#26449;&amp;#20449;&amp;#29992;&amp;#31038;&amp;#21521;&amp;#20892;&amp;#26449;&amp;#21830;&amp;#19994;&amp;#38134;&amp;#34892;&amp;#30340;&amp;#25913;&amp;#21046;&amp;#30740;&amp;#31350;&lt;br /&gt;6.2.1&amp;#12288;&amp;#20892;&amp;#20449;&amp;#31038;&amp;#32452;&amp;#24314;&amp;#20892;&amp;#26449;&amp;#21830;&amp;#19994;&amp;#38134;&amp;#34892;&amp;#30340;&amp;#31215;&amp;#26497;&amp;#24847;&amp;#20041;&lt;br /&gt;6.2.2&amp;#12288;&amp;#20892;&amp;#20449;&amp;#31038;&amp;#25913;&amp;#21046;&amp;#20026;&amp;#20892;&amp;#26449;&amp;#21830;&amp;#19994;&amp;#38134;&amp;#34892;&amp;#38754;&amp;#20020;&amp;#30340;&amp;#38459;&amp;#30861;&lt;br /&gt;6.2.3&amp;#12288;&amp;#30001;&amp;#20892;&amp;#20449;&amp;#31038;&amp;#21521;&amp;#20892;&amp;#26449;&amp;#21830;&amp;#19994;&amp;#38134;&amp;#34892;&amp;#36807;&amp;#28193;&amp;#30340;&amp;#30456;&amp;#20851;&amp;#24314;&amp;#35758;&lt;br /&gt;6.2.4&amp;#12288;&amp;#20315;&amp;#23665;&amp;#24066;&amp;#20840;&amp;#21147;&amp;#25512;&amp;#36827;&amp;#20892;&amp;#20449;&amp;#31038;&amp;#25913;&amp;#21046;&amp;#20026;&amp;#20892;&amp;#26449;&amp;#21830;&amp;#19994;&amp;#38134;&amp;#34892;&lt;br /&gt;6.3&amp;#12288;2013-2014&amp;#24180;&amp;#20892;&amp;#26449;&amp;#21830;&amp;#19994;&amp;#38134;&amp;#34892;&amp;#23384;&amp;#22312;&amp;#30340;&amp;#38382;&amp;#39064;&lt;br /&gt;6.3.1&amp;#12288;&amp;#25105;&amp;#22269;&amp;#20892;&amp;#26449;&amp;#21830;&amp;#19994;&amp;#38134;&amp;#34892;&amp;#38754;&amp;#20020;&amp;#30340;&amp;#20307;&amp;#21046;&amp;#21046;&amp;#32422;&lt;br /&gt;6.3.2&amp;#12288;&amp;#20892;&amp;#26449;&amp;#21830;&amp;#19994;&amp;#38134;&amp;#34892;&amp;#21457;&amp;#23637;&amp;#30340;&amp;#20027;&amp;#35201;&amp;#32570;&amp;#22833;&lt;br /&gt;6.3.3&amp;#12288;&amp;#22269;&amp;#20869;&amp;#20892;&amp;#21830;&amp;#34892;&amp;#19978;&amp;#24066;&amp;#38754;&amp;#20020;&amp;#35832;&amp;#22810;&amp;#38459;&amp;#30861;&lt;br /&gt;6.4&amp;#12288;2013-2014&amp;#24180;&amp;#20419;&amp;#36827;&amp;#20892;&amp;#26449;&amp;#21830;&amp;#19994;&amp;#38134;&amp;#34892;&amp;#21457;&amp;#23637;&amp;#30340;&amp;#23545;&amp;#31574;&lt;br /&gt;6.4.1&amp;#12288;&amp;#20892;&amp;#21830;&amp;#34892;&amp;#24212;&amp;#20197;&amp;#21019;&amp;#26032;&amp;#27714;&amp;#21464;&amp;#20026;&amp;#24555;&amp;#36895;&amp;#21457;&amp;#23637;&amp;#30340;&amp;#31361;&amp;#30772;&amp;#21475;&lt;br /&gt;6.4.2&amp;#12288;&amp;#20892;&amp;#26449;&amp;#21830;&amp;#19994;&amp;#38134;&amp;#34892;&amp;#21152;&amp;#36895;&amp;#21457;&amp;#23637;&amp;#30340;&amp;#23545;&amp;#31574;&amp;#24314;&amp;#35758;&lt;br /&gt;6.4.3&amp;#12288;&amp;#20892;&amp;#26449;&amp;#21830;&amp;#19994;&amp;#38134;&amp;#34892;&amp;#20581;&amp;#24247;&amp;#21457;&amp;#23637;&amp;#30340;&amp;#25112;&amp;#30053;&amp;#24605;&amp;#36335;&lt;br /&gt;6.4.4&amp;#12288;&amp;#20892;&amp;#26449;&amp;#21830;&amp;#19994;&amp;#38134;&amp;#34892;&amp;#30340;&amp;#39118;&amp;#38505;&amp;#25511;&amp;#21046;&amp;#31574;&amp;#30053;&amp;#20998;&amp;#26512;&lt;br /&gt;6.4.5&amp;#12288;&amp;#23454;&amp;#29616;&amp;#20892;&amp;#21830;&amp;#34892;&amp;#21487;&amp;#25345;&amp;#32493;&amp;#21457;&amp;#23637;&amp;#19982;&amp;#28145;&amp;#21270;&amp;#25913;&amp;#38761;&amp;#30340;&amp;#24314;&amp;#35758;&lt;/span&gt;&lt;/span&gt;&lt;/p&gt;&lt;p&gt;&lt;span style="font-size: small;"&gt;&lt;span style="font-family: Arial;"&gt;&lt;strong&gt;&amp;#31532;&amp;#19971;&amp;#31456;&amp;#12288;2013-2014&amp;#24180;&amp;#20013;&amp;#23567;&amp;#38134;&amp;#34892;&amp;#30340;&amp;#32463;&amp;#33829;&amp;#31649;&amp;#29702;&amp;#20998;&amp;#26512;&lt;/strong&gt;&lt;br /&gt;7.1&amp;#12288;&amp;#20013;&amp;#23567;&amp;#38134;&amp;#34892;&amp;#36164;&amp;#26412;&amp;#31649;&amp;#29702;&amp;#30340;&amp;#29616;&amp;#29366;&amp;#21450;&amp;#25552;&amp;#21319;&amp;#31574;&amp;#30053;&lt;br /&gt;7.1.1&amp;#12288;&amp;#36164;&amp;#26412;&amp;#31649;&amp;#29702;&amp;#30340;&amp;#30456;&amp;#20851;&amp;#27010;&amp;#36848;&lt;br /&gt;7.1.2&amp;#12288;&amp;#25105;&amp;#22269;&amp;#20013;&amp;#23567;&amp;#38134;&amp;#34892;&amp;#36164;&amp;#26412;&amp;#31649;&amp;#29702;&amp;#30340;&amp;#29616;&amp;#29366;&amp;#21078;&amp;#26512;&lt;br /&gt;7.1.3&amp;#12288;&amp;#25105;&amp;#22269;&amp;#20013;&amp;#23567;&amp;#38134;&amp;#34892;&amp;#36164;&amp;#26412;&amp;#31649;&amp;#29702;&amp;#23384;&amp;#22312;&amp;#30340;&amp;#32570;&amp;#22833;&lt;br /&gt;7.1.4&amp;#12288;&amp;#20013;&amp;#23567;&amp;#38134;&amp;#34892;&amp;#36164;&amp;#26412;&amp;#31649;&amp;#29702;&amp;#20127;&amp;#38656;&amp;#35299;&amp;#20915;&amp;#30340;&amp;#26680;&amp;#24515;&amp;#38382;&amp;#39064;&lt;br /&gt;7.1.5&amp;#12288;&amp;#25105;&amp;#22269;&amp;#20013;&amp;#23567;&amp;#38134;&amp;#34892;&amp;#36164;&amp;#26412;&amp;#31649;&amp;#29702;&amp;#30340;&amp;#26410;&amp;#26469;&amp;#21457;&amp;#23637;&amp;#23548;&amp;#21521;&lt;br /&gt;7.1.6&amp;#12288;&amp;#25552;&amp;#39640;&amp;#20013;&amp;#23567;&amp;#38134;&amp;#34892;&amp;#36164;&amp;#26412;&amp;#20805;&amp;#36275;&amp;#29575;&amp;#30340;&amp;#23545;&amp;#31574;&amp;#25506;&amp;#26512;&lt;br /&gt;7.2&amp;#12288;&amp;#20013;&amp;#23567;&amp;#38134;&amp;#34892;&amp;#19981;&amp;#33391;&amp;#36164;&amp;#20135;&amp;#30340;&amp;#31649;&amp;#29702;&amp;#20998;&amp;#26512;&lt;br /&gt;7.2.1&amp;#12288;&amp;#21457;&amp;#36798;&amp;#22269;&amp;#23478;&amp;#20013;&amp;#23567;&amp;#38134;&amp;#34892;&amp;#19981;&amp;#33391;&amp;#36164;&amp;#20135;&amp;#30340;&amp;#22788;&amp;#32622;&amp;#27169;&amp;#24335;&lt;br /&gt;7.2.2&amp;#12288;&amp;#25105;&amp;#22269;&amp;#20013;&amp;#23567;&amp;#38134;&amp;#34892;&amp;#19981;&amp;#33391;&amp;#36164;&amp;#20135;&amp;#22788;&amp;#3262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&amp;#12288;&amp;#21457;&amp;#36798;&amp;#22269;&amp;#23478;&amp;#20013;&amp;#23567;&amp;#38134;&amp;#34892;&amp;#19981;&amp;#33391;&amp;#36164;&amp;#20135;&amp;#22788;&amp;#32622;&amp;#23545;&amp;#25105;&amp;#22269;&amp;#30340;&amp;#20511;&amp;#37492;&amp;#24847;&amp;#20041;&lt;br /&gt;7.3&amp;#12288;&amp;#20013;&amp;#23567;&amp;#38134;&amp;#34892;&amp;#30340;&amp;#24066;&amp;#22330;&amp;#23450;&amp;#20301;&amp;#19982;&amp;#33829;&amp;#38144;&amp;#25112;&amp;#30053;&lt;br /&gt;7.3.1&amp;#12288;&amp;#20174;&amp;#28040;&amp;#36153;&amp;#34892;&amp;#20026;&amp;#24046;&amp;#24322;&amp;#20998;&amp;#26512;&amp;#20013;&amp;#23567;&amp;#38134;&amp;#34892;&amp;#30340;&amp;#24066;&amp;#22330;&amp;#23450;&amp;#20301;&amp;#37325;&amp;#28857;&lt;br /&gt;7.3.2&amp;#12288;&amp;#24212;&amp;#26641;&amp;#31435;&amp;#20197;&amp;#20013;&amp;#23567;&amp;#20225;&amp;#19994;&amp;#20026;&amp;#30446;&amp;#26631;&amp;#23458;&amp;#25143;&amp;#30340;&amp;#24066;&amp;#22330;&amp;#23450;&amp;#20301;&lt;br /&gt;7.3.3&amp;#12288;&amp;#20013;&amp;#23567;&amp;#21830;&amp;#19994;&amp;#38134;&amp;#34892;&amp;#33829;&amp;#38144;&amp;#23384;&amp;#22312;&amp;#30340;&amp;#31361;&amp;#20986;&amp;#38382;&amp;#39064;&lt;br /&gt;7.3.4&amp;#12288;&amp;#20013;&amp;#23567;&amp;#21830;&amp;#19994;&amp;#38134;&amp;#34892;&amp;#21487;&amp;#37319;&amp;#29992;&amp;#30340;&amp;#33829;&amp;#38144;&amp;#25163;&amp;#27573;&amp;#25506;&amp;#32034;&lt;br /&gt;7.4&amp;#12288;&amp;#20013;&amp;#23567;&amp;#38134;&amp;#34892;&amp;#30340;&amp;#19978;&amp;#24066;&amp;#20998;&amp;#26512;&lt;br /&gt;7.4.1&amp;#12288;&amp;#25105;&amp;#22269;&amp;#20013;&amp;#23567;&amp;#38134;&amp;#34892;&amp;#30340;&amp;#19978;&amp;#24066;&amp;#36827;&amp;#31243;&amp;#31616;&amp;#20917;&lt;br /&gt;7.4.2&amp;#12288;&amp;#20013;&amp;#23567;&amp;#38134;&amp;#34892;&amp;#19978;&amp;#24066;&amp;#21518;&amp;#30340;&amp;#31215;&amp;#26497;&amp;#25928;&amp;#24212;&amp;#36879;&amp;#26512;&lt;br /&gt;7.4.3&amp;#12288;&amp;#25105;&amp;#22269;&amp;#19978;&amp;#24066;&amp;#20013;&amp;#23567;&amp;#38134;&amp;#34892;&amp;#30340;&amp;#32463;&amp;#33829;&amp;#25928;&amp;#30410;&amp;#19982;&amp;#21457;&amp;#23637;&amp;#25112;&amp;#30053;&lt;br /&gt;7.4.4&amp;#12288;&amp;#20013;&amp;#23567;&amp;#38134;&amp;#34892;&amp;#19978;&amp;#24066;&amp;#30340;&amp;#32508;&amp;#21512;&amp;#35780;&amp;#20215;&lt;br /&gt;7.5&amp;#12288;&amp;#20013;&amp;#23567;&amp;#38134;&amp;#34892;&amp;#30340;&amp;#30408;&amp;#21033;&amp;#20998;&amp;#26512;&lt;br /&gt;7.5.1&amp;#12288;&amp;#20013;&amp;#23567;&amp;#38134;&amp;#34892;&amp;#30408;&amp;#21033;&amp;#30340;&amp;#20027;&amp;#35201;&amp;#24433;&amp;#21709;&amp;#22240;&amp;#32032;&lt;br /&gt;7.5.2&amp;#12288;&amp;#30408;&amp;#21033;&amp;#27169;&amp;#22411;&amp;#30340;&amp;#24314;&amp;#31435;&amp;#19982;&amp;#30456;&amp;#20851;&amp;#20998;&amp;#26512;&lt;br /&gt;7.5.3&amp;#12288;&amp;#25552;&amp;#39640;&amp;#20013;&amp;#23567;&amp;#38134;&amp;#34892;&amp;#30408;&amp;#21033;&amp;#33021;&amp;#21147;&amp;#30340;&amp;#24314;&amp;#35758;&lt;br /&gt;7.6&amp;#12288;&amp;#20013;&amp;#23567;&amp;#38134;&amp;#34892;&amp;#30340;&amp;#32463;&amp;#33829;&amp;#31649;&amp;#29702;&amp;#31574;&amp;#30053;&amp;#25506;&amp;#35752;&lt;br /&gt;7.6.1&amp;#12288;&amp;#20013;&amp;#23567;&amp;#38134;&amp;#34892;&amp;#24378;&amp;#21183;&amp;#38134;&amp;#34892;&amp;#21697;&amp;#29260;&amp;#30340;&amp;#22609;&amp;#36896;&amp;#23545;&amp;#31574;&lt;br /&gt;7.6.2&amp;#12288;&amp;#20013;&amp;#23567;&amp;#38134;&amp;#34892;&amp;#27969;&amp;#21160;&amp;#24615;&amp;#31649;&amp;#29702;&amp;#23384;&amp;#22312;&amp;#30340;&amp;#38382;&amp;#39064;&amp;#21450;&amp;#24212;&amp;#23545;&amp;#25514;&amp;#26045;&lt;br /&gt;7.6.3&amp;#12288;&amp;#20013;&amp;#23567;&amp;#38134;&amp;#34892;&amp;#32463;&amp;#33829;&amp;#31574;&amp;#30053;&amp;#35843;&amp;#25972;&amp;#30340;&amp;#25112;&amp;#30053;&amp;#24605;&amp;#32771;&lt;br /&gt;7.6.4&amp;#12288;&amp;#20013;&amp;#23567;&amp;#38134;&amp;#34892;&amp;#23454;&amp;#34892;&amp;#36731;&amp;#36164;&amp;#20135;&amp;#25112;&amp;#30053;&amp;#30340;&amp;#30456;&amp;#20851;&amp;#24314;&amp;#35758;&lt;br /&gt;7.6.5&amp;#12288;&amp;#20013;&amp;#23567;&amp;#38134;&amp;#34892;&amp;#30340;&amp;#39118;&amp;#38505;&amp;#31649;&amp;#29702;&amp;#31574;&amp;#30053;&amp;#25506;&amp;#31350;&lt;/span&gt;&lt;/span&gt;&lt;/p&gt;&lt;p&gt;&lt;span style="font-size: small;"&gt;&lt;span style="font-family: Arial;"&gt;&lt;strong&gt;&amp;#31532;&amp;#20843;&amp;#31456;&amp;#12288;2013-2014&amp;#24180;&amp;#20013;&amp;#23567;&amp;#38134;&amp;#34892;&amp;#30340;&amp;#24066;&amp;#22330;&amp;#31454;&amp;#20105;&amp;#20998;&amp;#26512;&lt;/strong&gt;&lt;br /&gt;8.1&amp;#12288;&amp;#20013;&amp;#23567;&amp;#38134;&amp;#34892;&amp;#30340;&amp;#24635;&amp;#20307;&amp;#31454;&amp;#20105;&amp;#29615;&amp;#22659;&lt;br /&gt;8.1.1&amp;#12288;&amp;#31454;&amp;#20105;&amp;#20248;&amp;#21183;&lt;br /&gt;8.1.2&amp;#12288;&amp;#31454;&amp;#20105;&amp;#21155;&amp;#21183;&lt;br /&gt;8.2&amp;#12288;&amp;#32929;&amp;#20221;&amp;#21046;&amp;#21830;&amp;#19994;&amp;#38134;&amp;#34892;&amp;#38754;&amp;#20020;&amp;#30340;&amp;#31454;&amp;#20105;&amp;#24418;&amp;#21183;&lt;br /&gt;8.2.1&amp;#12288;&amp;#20135;&amp;#19994;&amp;#31454;&amp;#20105;&amp;#23545;&amp;#25163;&amp;#20998;&amp;#26512;&lt;br /&gt;8.2.2&amp;#12288;&amp;#28508;&amp;#22312;&amp;#36827;&amp;#20837;&amp;#32773;&amp;#20998;&amp;#26512;&lt;br /&gt;8.2.3&amp;#12288;&amp;#26367;&amp;#20195;&amp;#21697;&amp;#12289;&amp;#36141;&amp;#20080;&amp;#32773;&amp;#21450;&amp;#20379;&amp;#24212;&amp;#21830;&amp;#20998;&amp;#26512;&lt;br /&gt;8.3&amp;#12288;&amp;#22478;&amp;#24066;&amp;#21830;&amp;#19994;&amp;#38134;&amp;#34892;&amp;#38754;&amp;#20020;&amp;#30340;&amp;#31454;&amp;#20105;&amp;#24418;&amp;#21183;&lt;br /&gt;8.3.1&amp;#12288;&amp;#22478;&amp;#24066;&amp;#21830;&amp;#19994;&amp;#38134;&amp;#34892;&amp;#30340;&amp;#31454;&amp;#20105;&amp;#21155;&amp;#21183;&amp;#36879;&amp;#26512;&lt;br /&gt;8.3.2&amp;#12288;&amp;#22478;&amp;#24066;&amp;#21830;&amp;#19994;&amp;#38134;&amp;#34892;&amp;#30340;&amp;#31454;&amp;#20105;&amp;#20248;&amp;#21183;&amp;#36879;&amp;#26512;&lt;br /&gt;8.3.3&amp;#12288;&amp;#22659;&amp;#22806;&amp;#36164;&amp;#26412;&amp;#20840;&amp;#38754;&amp;#25250;&amp;#28393;&amp;#26412;&amp;#22303;&amp;#22478;&amp;#21830;&amp;#34892;&amp;#24066;&amp;#22330;&amp;#20221;&amp;#39069;&lt;br /&gt;8.3.4&amp;#12288;&amp;#22478;&amp;#24066;&amp;#21830;&amp;#19994;&amp;#38134;&amp;#34892;&amp;#25104;&amp;#20026;&amp;#22806;&amp;#36164;&amp;#21442;&amp;#32929;&amp;#28966;&amp;#28857;&lt;br /&gt;8.4&amp;#12288;&amp;#20892;&amp;#26449;&amp;#21830;&amp;#19994;&amp;#38134;&amp;#34892;&amp;#30340;SWOT&amp;#21078;&amp;#26512;&lt;br /&gt;8.4.1&amp;#12288;&amp;#22806;&amp;#37096;&amp;#23041;&amp;#32961;&lt;br /&gt;8.4.2&amp;#12288;&amp;#22806;&amp;#37096;&amp;#26426;&amp;#20250;&lt;br /&gt;8.4.3&amp;#12288;&amp;#20869;&amp;#37096;&amp;#21155;&amp;#21183;&lt;br /&gt;8.4.4&amp;#12288;&amp;#20869;&amp;#37096;&amp;#20248;&amp;#21183;&lt;br /&gt;8.4.5&amp;#12288;&amp;#32467;&amp;#35770;&amp;#19982;&amp;#25112;&amp;#30053;&lt;br /&gt;8.5&amp;#12288;&amp;#20013;&amp;#23567;&amp;#38134;&amp;#34892;&amp;#24066;&amp;#22330;&amp;#31454;&amp;#20105;&amp;#25112;&amp;#30053;&amp;#30340;&amp;#30740;&amp;#31350;&amp;#27010;&amp;#20917;&lt;br /&gt;8.5.1&amp;#12288;&amp;#31454;&amp;#20105;&amp;#25112;&amp;#30053;&amp;#36873;&amp;#25321;&amp;#30740;&amp;#31350;&amp;#30340;&amp;#24847;&amp;#20041;&amp;#20998;&amp;#26512;&lt;br /&gt;8.5.2&amp;#12288;&amp;#31454;&amp;#20105;&amp;#25112;&amp;#30053;&amp;#30340;&amp;#22269;&amp;#22806;&amp;#30740;&amp;#31350;&amp;#29616;&amp;#29366;&lt;br /&gt;8.5.3&amp;#12288;&amp;#31454;&amp;#20105;&amp;#25112;&amp;#30053;&amp;#30340;&amp;#22269;&amp;#20869;&amp;#30740;&amp;#31350;&amp;#29616;&amp;#29366;&lt;br /&gt;8.6&amp;#12288;&amp;#25552;&amp;#21319;&amp;#20013;&amp;#23567;&amp;#38134;&amp;#34892;&amp;#24066;&amp;#22330;&amp;#31454;&amp;#20105;&amp;#21147;&amp;#30340;&amp;#23545;&amp;#31574;&lt;br /&gt;8.6.1&amp;#12288;&amp;#26641;&amp;#31435;&amp;#20197;&amp;#20135;&amp;#21697;&amp;#21019;&amp;#26032;&amp;#20026;&amp;#20027;&amp;#23548;&amp;#30340;&amp;#32463;&amp;#33829;&amp;#29702;&amp;#24565;&lt;br /&gt;8.6.2&amp;#12288;&amp;#25512;&amp;#21160;&amp;#37329;&amp;#34701;&amp;#26381;&amp;#21153;&amp;#21019;&amp;#26032;&amp;#12289;&amp;#21019;&amp;#24314;&amp;#24378;&amp;#21183;&amp;#21697;&amp;#29260;&lt;br /&gt;8.6.3&amp;#12288;&amp;#23454;&amp;#26045;&amp;#24046;&amp;#24322;&amp;#21270;&amp;#33829;&amp;#38144;&amp;#12289;&amp;#25552;&amp;#20379;&amp;#20010;&amp;#24615;&amp;#21270;&amp;#26381;&amp;#21153;&lt;br /&gt;8.6.4&amp;#12288;&amp;#24314;&amp;#31435;&amp;#31934;&amp;#24178;&amp;#39640;&amp;#25928;&amp;#30340;&amp;#32452;&amp;#32455;&amp;#26550;&amp;#26500;&lt;/span&gt;&lt;/span&gt;&lt;/p&gt;&lt;p&gt;&lt;span style="font-size: small;"&gt;&lt;span style="font-family: Arial;"&gt;&lt;strong&gt;&amp;#31532;&amp;#20061;&amp;#31456;&amp;#12288;2013-2014&amp;#24180;&amp;#37325;&amp;#28857;&amp;#19978;&amp;#24066;&amp;#20013;&amp;#23567;&amp;#38134;&amp;#34892;&amp;#20998;&amp;#26512;&lt;/strong&gt;&lt;br /&gt;9.1&amp;#12288;&amp;#25307;&amp;#21830;&amp;#38134;&amp;#34892;&lt;br /&gt;9.1.1&amp;#12288;&amp;#20225;&amp;#19994;&amp;#21457;&amp;#23637;&amp;#27010;&amp;#20917;&lt;br /&gt;9.1.2&amp;#12288;&amp;#32463;&amp;#33829;&amp;#25928;&amp;#30410;&amp;#20998;&amp;#26512;&lt;br /&gt;9.1.3&amp;#12288;&amp;#19994;&amp;#21153;&amp;#32463;&amp;#33829;&amp;#20998;&amp;#26512;&lt;br /&gt;9.1.4&amp;#12288;&amp;#36130;&amp;#21153;&amp;#29366;&amp;#20917;&amp;#20998;&amp;#26512;&lt;br /&gt;9.1.5&amp;#12288;&amp;#26410;&amp;#26469;&amp;#21069;&amp;#26223;&amp;#23637;&amp;#26395;&lt;br /&gt;9.2&amp;#12288;&amp;#27665;&amp;#29983;&amp;#38134;&amp;#34892;&lt;br /&gt;9.2.1&amp;#12288;&amp;#20225;&amp;#19994;&amp;#21457;&amp;#23637;&amp;#27010;&amp;#20917;&lt;br /&gt;9.2.2&amp;#12288;&amp;#32463;&amp;#33829;&amp;#25928;&amp;#30410;&amp;#20998;&amp;#26512;&lt;br /&gt;9.2.3&amp;#12288;&amp;#19994;&amp;#21153;&amp;#32463;&amp;#33829;&amp;#20998;&amp;#26512;&lt;br /&gt;9.2.4&amp;#12288;&amp;#36130;&amp;#21153;&amp;#29366;&amp;#20917;&amp;#20998;&amp;#26512;&lt;br /&gt;9.2.5&amp;#12288;&amp;#26410;&amp;#26469;&amp;#21069;&amp;#26223;&amp;#23637;&amp;#26395;&lt;br /&gt;9.3&amp;#12288;&amp;#28006;&amp;#21457;&amp;#38134;&amp;#34892;&lt;br /&gt;9.3.1&amp;#12288;&amp;#20225;&amp;#19994;&amp;#21457;&amp;#23637;&amp;#27010;&amp;#20917;&lt;br /&gt;9.3.2&amp;#12288;&amp;#32463;&amp;#33829;&amp;#25928;&amp;#30410;&amp;#20998;&amp;#26512;&lt;br /&gt;9.3.3&amp;#12288;&amp;#19994;&amp;#21153;&amp;#32463;&amp;#33829;&amp;#20998;&amp;#26512;&lt;br /&gt;9.3.4&amp;#12288;&amp;#36130;&amp;#21153;&amp;#29366;&amp;#20917;&amp;#20998;&amp;#26512;&lt;br /&gt;9.3.5&amp;#12288;&amp;#26410;&amp;#26469;&amp;#21069;&amp;#26223;&amp;#23637;&amp;#26395;&lt;br /&gt;9.4&amp;#12288;&amp;#21271;&amp;#20140;&amp;#38134;&amp;#34892;&lt;br /&gt;9.4.1&amp;#12288;&amp;#20225;&amp;#19994;&amp;#21457;&amp;#23637;&amp;#27010;&amp;#20917;&lt;br /&gt;9.4.2&amp;#12288;&amp;#32463;&amp;#33829;&amp;#25928;&amp;#30410;&amp;#20998;&amp;#26512;&lt;br /&gt;9.4.3&amp;#12288;&amp;#19994;&amp;#21153;&amp;#32463;&amp;#33829;&amp;#20998;&amp;#26512;&lt;br /&gt;9.4.4&amp;#12288;&amp;#36130;&amp;#21153;&amp;#29366;&amp;#20917;&amp;#20998;&amp;#26512;&lt;br /&gt;9.4.5&amp;#12288;&amp;#26410;&amp;#26469;&amp;#21069;&amp;#26223;&amp;#23637;&amp;#26395;&lt;br /&gt;9.5&amp;#12288;&amp;#21335;&amp;#20140;&amp;#38134;&amp;#34892;&lt;br /&gt;9.5.1&amp;#12288;&amp;#20225;&amp;#19994;&amp;#21457;&amp;#23637;&amp;#27010;&amp;#20917;&lt;br /&gt;9.5.2&amp;#12288;&amp;#32463;&amp;#33829;&amp;#25928;&amp;#30410;&amp;#20998;&amp;#26512;&lt;br /&gt;9.5.3&amp;#12288;&amp;#19994;&amp;#21153;&amp;#32463;&amp;#33829;&amp;#20998;&amp;#26512;&lt;br /&gt;9.5.4&amp;#12288;&amp;#36130;&amp;#21153;&amp;#29366;&amp;#20917;&amp;#20998;&amp;#26512;&lt;br /&gt;9.5.5&amp;#12288;&amp;#26410;&amp;#26469;&amp;#21069;&amp;#26223;&amp;#23637;&amp;#26395;&lt;br /&gt;9.6&amp;#12288;&amp;#23425;&amp;#27874;&amp;#38134;&amp;#34892;&lt;br /&gt;9.6.1&amp;#12288;&amp;#20225;&amp;#19994;&amp;#21457;&amp;#23637;&amp;#27010;&amp;#20917;&lt;br /&gt;9.6.2&amp;#12288;&amp;#32463;&amp;#33829;&amp;#25928;&amp;#30410;&amp;#20998;&amp;#26512;&lt;br /&gt;9.6.3&amp;#12288;&amp;#19994;&amp;#21153;&amp;#32463;&amp;#33829;&amp;#20998;&amp;#26512;&lt;br /&gt;9.6.4&amp;#12288;&amp;#36130;&amp;#21153;&amp;#29366;&amp;#20917;&amp;#20998;&amp;#26512;&lt;br /&gt;9.6.5&amp;#12288;&amp;#26410;&amp;#26469;&amp;#21069;&amp;#26223;&amp;#23637;&amp;#26395;&lt;br /&gt;9.7&amp;#12288;&amp;#19978;&amp;#24066;&amp;#20844;&amp;#21496;&amp;#36130;&amp;#21153;&amp;#27604;&amp;#36739;&amp;#20998;&amp;#26512;&lt;br /&gt;9.7.1&amp;#12288;&amp;#30408;&amp;#21033;&amp;#33021;&amp;#21147;&amp;#20998;&amp;#26512;&lt;br /&gt;9.7.2&amp;#12288;&amp;#25104;&amp;#38271;&amp;#33021;&amp;#21147;&amp;#20998;&amp;#26512;&lt;br /&gt;9.7.3&amp;#12288;&amp;#33829;&amp;#36816;&amp;#33021;&amp;#21147;&amp;#20998;&amp;#26512;&lt;br /&gt;9.7.4&amp;#12288;&amp;#20607;&amp;#20538;&amp;#33021;&amp;#21147;&amp;#20998;&amp;#26512;&lt;/span&gt;&lt;/span&gt;&lt;/p&gt;&lt;p&gt;&lt;span style="font-size: small;"&gt;&lt;span style="font-family: Arial;"&gt;&lt;strong&gt;&amp;#31532;&amp;#21313;&amp;#31456;&amp;#12288;2013-2014&amp;#24180;&amp;#37325;&amp;#28857;&amp;#38750;&amp;#19978;&amp;#24066;&amp;#20013;&amp;#23567;&amp;#38134;&amp;#34892;&amp;#20998;&amp;#26512;&lt;/strong&gt;&lt;br /&gt;10.1&amp;#12288;&amp;#19978;&amp;#28023;&amp;#38134;&amp;#34892;&lt;br /&gt;10.1.1&amp;#12288;&amp;#38134;&amp;#34892;&amp;#31616;&amp;#20171;&lt;br /&gt;10.1.2&amp;#12288;2014&amp;#24180;1-12&amp;#26376;&amp;#19978;&amp;#28023;&amp;#38134;&amp;#34892;&amp;#32463;&amp;#33829;&amp;#29366;&amp;#20917;&amp;#20998;&amp;#26512;&lt;br /&gt;10.1.3&amp;#12288;2014&amp;#24180;1-12&amp;#26376;&amp;#19978;&amp;#28023;&amp;#38134;&amp;#34892;&amp;#32463;&amp;#33829;&amp;#29366;&amp;#20917;&amp;#20998;&amp;#26512;&lt;br /&gt;10.1.4&amp;#12288;2014&amp;#24180;1-12&amp;#26376;&amp;#19978;&amp;#28023;&amp;#38134;&amp;#34892;&amp;#32463;&amp;#33829;&amp;#29366;&amp;#20917;&amp;#20998;&amp;#26512;&lt;br /&gt;10.2&amp;#12288;&amp;#22825;&amp;#27941;&amp;#38134;&amp;#34892;&lt;br /&gt;10.2.1&amp;#12288;&amp;#38134;&amp;#34892;&amp;#31616;&amp;#20171;&lt;br /&gt;10.2.2&amp;#12288;2014&amp;#24180;1-12&amp;#26376;&amp;#22825;&amp;#27941;&amp;#38134;&amp;#34892;&amp;#32463;&amp;#33829;&amp;#29366;&amp;#20917;&amp;#20998;&amp;#26512;&lt;br /&gt;10.2.3&amp;#12288;2014&amp;#24180;1-12&amp;#26376;&amp;#22825;&amp;#27941;&amp;#38134;&amp;#34892;&amp;#32463;&amp;#33829;&amp;#29366;&amp;#20917;&amp;#20998;&amp;#26512;&lt;br /&gt;10.2.4&amp;#12288;2014&amp;#24180;1-12&amp;#26376;&amp;#22825;&amp;#27941;&amp;#38134;&amp;#34892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&amp;#12288;&amp;#26477;&amp;#24030;&amp;#38134;&amp;#34892;&lt;br /&gt;10.3.1&amp;#12288;&amp;#38134;&amp;#34892;&amp;#31616;&amp;#20171;&lt;br /&gt;10.3.2&amp;#12288;2014&amp;#24180;1-12&amp;#26376;&amp;#26477;&amp;#24030;&amp;#38134;&amp;#34892;&amp;#32463;&amp;#33829;&amp;#29366;&amp;#20917;&amp;#20998;&amp;#26512;&lt;br /&gt;10.3.3&amp;#12288;2014&amp;#24180;1-12&amp;#26376;&amp;#26477;&amp;#24030;&amp;#38134;&amp;#34892;&amp;#32463;&amp;#33829;&amp;#29366;&amp;#20917;&amp;#20998;&amp;#26512;&lt;br /&gt;10.3.4&amp;#12288;2014&amp;#24180;1-12&amp;#26376;&amp;#26477;&amp;#24030;&amp;#38134;&amp;#34892;&amp;#32463;&amp;#33829;&amp;#29366;&amp;#20917;&amp;#20998;&amp;#26512;&lt;br /&gt;10.4&amp;#12288;&amp;#21271;&amp;#20140;&amp;#20892;&amp;#26449;&amp;#21830;&amp;#19994;&amp;#38134;&amp;#34892;&lt;br /&gt;10.4.1&amp;#12288;&amp;#38134;&amp;#34892;&amp;#31616;&amp;#20171;&lt;br /&gt;10.4.2&amp;#12288;2014&amp;#24180;1-12&amp;#26376;&amp;#21271;&amp;#20140;&amp;#20892;&amp;#26449;&amp;#21830;&amp;#19994;&amp;#38134;&amp;#34892;&amp;#32463;&amp;#33829;&amp;#29366;&amp;#20917;&amp;#20998;&amp;#26512;&lt;br /&gt;10.4.3&amp;#12288;2014&amp;#24180;1-12&amp;#26376;&amp;#21271;&amp;#20140;&amp;#20892;&amp;#26449;&amp;#21830;&amp;#19994;&amp;#38134;&amp;#34892;&amp;#32463;&amp;#33829;&amp;#29366;&amp;#20917;&amp;#20998;&amp;#26512;&lt;br /&gt;10.4.4&amp;#12288;2014&amp;#24180;1-12&amp;#26376;&amp;#21271;&amp;#20140;&amp;#20892;&amp;#26449;&amp;#21830;&amp;#19994;&amp;#38134;&amp;#34892;&amp;#32463;&amp;#33829;&amp;#29366;&amp;#20917;&amp;#20998;&amp;#26512;&lt;br /&gt;10.5&amp;#12288;&amp;#24191;&amp;#24030;&amp;#20892;&amp;#26449;&amp;#21830;&amp;#19994;&amp;#38134;&amp;#34892;&lt;br /&gt;10.5.1&amp;#12288;&amp;#38134;&amp;#34892;&amp;#31616;&amp;#20171;&lt;br /&gt;10.5.2&amp;#12288;2014&amp;#24180;1-12&amp;#26376;&amp;#24191;&amp;#24030;&amp;#20892;&amp;#26449;&amp;#21830;&amp;#19994;&amp;#38134;&amp;#34892;&amp;#32463;&amp;#33829;&amp;#29366;&amp;#20917;&amp;#20998;&amp;#26512;&lt;br /&gt;10.5.3&amp;#12288;2014&amp;#24180;1-12&amp;#26376;&amp;#24191;&amp;#24030;&amp;#20892;&amp;#26449;&amp;#21830;&amp;#19994;&amp;#38134;&amp;#34892;&amp;#32463;&amp;#33829;&amp;#29366;&amp;#20917;&amp;#20998;&amp;#26512;&lt;br /&gt;10.5.4&amp;#12288;2014&amp;#24180;1-12&amp;#26376;&amp;#24191;&amp;#24030;&amp;#20892;&amp;#26449;&amp;#21830;&amp;#19994;&amp;#38134;&amp;#34892;&amp;#32463;&amp;#33829;&amp;#29366;&amp;#20917;&amp;#20998;&amp;#26512;&lt;/span&gt;&lt;/span&gt;&lt;/p&gt;&lt;p&gt;&lt;span style="font-size: small;"&gt;&lt;span style="font-family: Arial;"&gt;&lt;strong&gt;&amp;#31532;&amp;#21313;&amp;#19968;&amp;#31456;&amp;#12288;&amp;#20013;&amp;#23567;&amp;#38134;&amp;#34892;&amp;#24066;&amp;#22330;&amp;#25237;&amp;#36164;&amp;#21450;&amp;#21069;&amp;#26223;&amp;#36235;&amp;#21183;&amp;#20998;&amp;#26512;&lt;/strong&gt;&lt;br /&gt;11.1&amp;#12288;&amp;#20013;&amp;#23567;&amp;#38134;&amp;#34892;&amp;#30340;&amp;#25237;&amp;#36164;&amp;#28508;&amp;#21147;&amp;#19982;&amp;#25237;&amp;#36164;&amp;#39118;&amp;#38505;&lt;br /&gt;11.1.1&amp;#12288;&amp;#20013;&amp;#23567;&amp;#21830;&amp;#19994;&amp;#38134;&amp;#34892;&amp;#38754;&amp;#20020;&amp;#30340;&amp;#26426;&amp;#20250;&amp;#20998;&amp;#26512;&lt;br /&gt;11.1.2&amp;#12288;&amp;#22478;&amp;#24066;&amp;#21830;&amp;#19994;&amp;#38134;&amp;#34892;&amp;#30340;&amp;#25237;&amp;#36164;&amp;#25928;&amp;#30410;&amp;#31361;&amp;#20986;&lt;br /&gt;11.1.3&amp;#12288;&amp;#26032;&amp;#20892;&amp;#26449;&amp;#24314;&amp;#35774;&amp;#32473;&amp;#20892;&amp;#21830;&amp;#34892;&amp;#24102;&amp;#26469;&amp;#25237;&amp;#36164;&amp;#33391;&amp;#26426;&lt;br /&gt;11.1.4&amp;#12288;&amp;#20013;&amp;#23567;&amp;#38134;&amp;#34892;&amp;#23384;&amp;#22312;&amp;#30340;&amp;#25237;&amp;#36164;&amp;#39118;&amp;#38505;&amp;#20998;&amp;#26512;&lt;br /&gt;11.2&amp;#12288;&amp;#20013;&amp;#23567;&amp;#38134;&amp;#34892;&amp;#30340;&amp;#21457;&amp;#23637;&amp;#21069;&amp;#26223;&amp;#21450;&amp;#36235;&amp;#21183;&amp;#39044;&amp;#27979;&lt;br /&gt;11.2.1&amp;#12288;&amp;#25105;&amp;#22269;&amp;#20013;&amp;#23567;&amp;#38134;&amp;#34892;&amp;#21457;&amp;#23637;&amp;#24418;&amp;#21183;&amp;#30475;&amp;#22909;&lt;br /&gt;11.2.2&amp;#12288;&amp;#25105;&amp;#22269;&amp;#20013;&amp;#23567;&amp;#38134;&amp;#34892;&amp;#30340;&amp;#26410;&amp;#26469;&amp;#21457;&amp;#23637;&amp;#25112;&amp;#30053;&amp;#25506;&amp;#26512;&lt;br /&gt;11.2.3&amp;#12288;&amp;#26410;&amp;#26469;&amp;#20013;&amp;#23567;&amp;#21830;&amp;#19994;&amp;#38134;&amp;#34892;&amp;#30340;&amp;#21457;&amp;#23637;&amp;#26041;&amp;#21521;&amp;#25506;&amp;#32034;&lt;/span&gt;&lt;/span&gt;&lt;/p&gt;&lt;p&gt;&lt;span style="font-size: small;"&gt;&lt;span style="font-family: Arial;"&gt;&lt;strong&gt;&amp;#31532;&amp;#21313;&amp;#20108;&amp;#31456;&amp;#12288;2013-2014&amp;#24180;&amp;#20013;&amp;#23567;&amp;#38134;&amp;#34892;&amp;#21457;&amp;#23637;&amp;#30340;&amp;#25919;&amp;#31574;&amp;#29615;&amp;#22659;&amp;#20998;&amp;#26512;ZY LZG&lt;/strong&gt;&lt;br /&gt;12.1&amp;#12288;2013-2014&amp;#24180;&amp;#20013;&amp;#23567;&amp;#38134;&amp;#34892;&amp;#21457;&amp;#23637;&amp;#30340;&amp;#30456;&amp;#20851;&amp;#25919;&amp;#31574;&amp;#35299;&amp;#35835;&lt;br /&gt;12.1.1&amp;#12288;&amp;#38134;&amp;#20449;&amp;#21512;&amp;#20316;&amp;#25351;&amp;#24341;&amp;#20986;&amp;#21488;&amp;#20013;&amp;#23567;&amp;#38134;&amp;#34892;&amp;#33719;&amp;#21033;&amp;#22823;&lt;br /&gt;12.1.2&amp;#12288;&amp;#20013;&amp;#23567;&amp;#21830;&amp;#19994;&amp;#38134;&amp;#34892;&amp;#23384;&amp;#36151;&amp;#27604;&amp;#38480;&amp;#21046;&amp;#22823;&amp;#24133;&amp;#25918;&amp;#23485;&lt;br /&gt;12.1.3&amp;#12288;&amp;#25919;&amp;#24220;&amp;#25918;&amp;#23485;&amp;#20013;&amp;#23567;&amp;#38134;&amp;#34892;&amp;#20998;&amp;#25903;&amp;#26426;&amp;#26500;&amp;#24066;&amp;#22330;&amp;#20934;&amp;#20837;&lt;br /&gt;12.1.4&amp;#12288;&amp;#22269;&amp;#23478;&amp;#21457;&amp;#24067;&amp;#20013;&amp;#23567;&amp;#20225;&amp;#19994;&amp;#25206;&amp;#25345;&amp;#25919;&amp;#31574;&amp;#21033;&amp;#22909;&amp;#20013;&amp;#23567;&amp;#38134;&amp;#34892;&lt;br /&gt;12.1.5&amp;#12288;&amp;ldquo;&amp;#26032;36&amp;#26465;&amp;rdquo;&amp;#32473;&amp;#20013;&amp;#23567;&amp;#38134;&amp;#34892;&amp;#24102;&amp;#26469;&amp;#22865;&amp;#26426;&lt;br /&gt;12.1.6&amp;#12288;&amp;#21830;&amp;#19994;&amp;#38134;&amp;#34892;&amp;#25237;&amp;#36164;&amp;#20445;&amp;#38505;&amp;#20844;&amp;#21496;&amp;#33719;&amp;#24471;&amp;#27861;&amp;#24459;&amp;#35768;&amp;#21487;&amp;#35777;&lt;br /&gt;12.2&amp;#12288;&amp;#20013;&amp;#23567;&amp;#38134;&amp;#34892;&amp;#24066;&amp;#22330;&amp;#20934;&amp;#20837;&amp;#25919;&amp;#31574;&amp;#30340;&amp;#25913;&amp;#38761;&amp;#25506;&amp;#32034;&lt;br /&gt;12.2.1&amp;#12288;&amp;#20013;&amp;#23567;&amp;#38134;&amp;#34892;&amp;#24066;&amp;#22330;&amp;#20934;&amp;#20837;&amp;#31649;&amp;#29702;&amp;#30340;&amp;#22522;&amp;#26412;&amp;#29366;&amp;#20917;&lt;br /&gt;12.2.2&amp;#12288;&amp;#20013;&amp;#23567;&amp;#38134;&amp;#34892;&amp;#29616;&amp;#34892;&amp;#20934;&amp;#20837;&amp;#25919;&amp;#31574;&amp;#23384;&amp;#22312;&amp;#30340;&amp;#20027;&amp;#35201;&amp;#38382;&amp;#39064;&lt;br /&gt;12.2.3&amp;#12288;&amp;#20013;&amp;#23567;&amp;#38134;&amp;#34892;&amp;#24066;&amp;#22330;&amp;#20934;&amp;#20837;&amp;#25919;&amp;#31574;&amp;#30340;&amp;#25913;&amp;#38761;&amp;#24314;&amp;#35758;&lt;br /&gt;12.3&amp;#12288;&amp;#20013;&amp;#23567;&amp;#38134;&amp;#34892;&amp;#32852;&amp;#21160;&amp;#30417;&amp;#31649;&amp;#30340;&amp;#29616;&amp;#29366;&amp;#21450;&amp;#25913;&amp;#36827;&amp;#26041;&amp;#21521;&lt;br /&gt;12.3.1&amp;#12288;&amp;#32852;&amp;#21160;&amp;#30417;&amp;#31649;&amp;#30340;&amp;#32972;&amp;#26223;&amp;#27973;&amp;#26512;&lt;br /&gt;12.3.2&amp;#12288;&amp;#32852;&amp;#21160;&amp;#30417;&amp;#31649;&amp;#30340;&amp;#20307;&amp;#31995;&amp;#21078;&amp;#26512;&lt;br /&gt;12.3.3&amp;#12288;&amp;#32852;&amp;#21160;&amp;#30417;&amp;#31649;&amp;#30340;&amp;#26426;&amp;#21046;&amp;#25506;&amp;#35752;&lt;br /&gt;12.3.4&amp;#12288;&amp;#32852;&amp;#21160;&amp;#30417;&amp;#31649;&amp;#30340;&amp;#25104;&amp;#25928;&amp;#35780;&amp;#26512;&lt;br /&gt;12.3.5&amp;#12288;&amp;#32852;&amp;#21160;&amp;#30417;&amp;#31649;&amp;#30340;&amp;#21162;&amp;#21147;&amp;#26041;&amp;#21521;&lt;br /&gt;12.4&amp;#12288;&amp;#20013;&amp;#23567;&amp;#38134;&amp;#34892;&amp;#21457;&amp;#23637;&amp;#30340;&amp;#20027;&amp;#35201;&amp;#25919;&amp;#31574;&amp;#27861;&amp;#35268;&lt;br /&gt;12.4.1&amp;#12288;&amp;#20013;&amp;#21326;&amp;#20154;&amp;#27665;&amp;#20849;&amp;#21644;&amp;#22269;&amp;#21830;&amp;#19994;&amp;#38134;&amp;#34892;&amp;#27861;&lt;br /&gt;12.4.2&amp;#12288;&amp;#32929;&amp;#20221;&amp;#21046;&amp;#21830;&amp;#19994;&amp;#38134;&amp;#34892;&amp;#20844;&amp;#21496;&amp;#27835;&amp;#29702;&amp;#25351;&amp;#24341;&lt;br /&gt;12.4.3&amp;#12288;&amp;#22478;&amp;#24066;&amp;#21830;&amp;#19994;&amp;#38134;&amp;#34892;&amp;#12289;&amp;#22478;&amp;#24066;&amp;#20449;&amp;#29992;&amp;#21512;&amp;#20316;&amp;#31038;&amp;#36130;&amp;#21153;&amp;#31649;&amp;#29702;&amp;#23454;&amp;#26045;&amp;#21150;&amp;#27861;&lt;br /&gt;12.4.4&amp;#12288;&amp;#20892;&amp;#26449;&amp;#21830;&amp;#19994;&amp;#38134;&amp;#34892;&amp;#31649;&amp;#29702;&amp;#26242;&amp;#34892;&amp;#35268;&amp;#23450;&lt;br /&gt;12.4.5&amp;#12288;&amp;#20892;&amp;#26449;&amp;#21512;&amp;#20316;&amp;#38134;&amp;#34892;&amp;#31649;&amp;#29702;&amp;#26242;&amp;#34892;&amp;#35268;&amp;#23450;&lt;br /&gt;12.4.6&amp;#12288;&amp;#20013;&amp;#23567;&amp;#21830;&amp;#19994;&amp;#38134;&amp;#34892;&amp;#20998;&amp;#25903;&amp;#26426;&amp;#26500;&amp;#24066;&amp;#22330;&amp;#20934;&amp;#20837;&amp;#25919;&amp;#31574;&amp;#30340;&amp;#35843;&amp;#25972;&amp;#24847;&amp;#35265;&amp;#65288;&amp;#35797;&amp;#34892;&amp;#65289;&lt;/span&gt;&lt;/span&gt;&lt;/p&gt;&lt;p&gt;&lt;span style="font-size: small;"&gt;&lt;span style="font-family: Arial;"&gt;&lt;strong&gt;&amp;#22270;&amp;#34920;&amp;#30446;&amp;#24405;&amp;#65306;&lt;/strong&gt;&lt;br /&gt;&amp;#22270;&amp;#34920;&amp;#12288;&amp;#20013;&amp;#23567;&amp;#21830;&amp;#19994;&amp;#38134;&amp;#34892;&amp;#24635;&amp;#36164;&amp;#20135;&amp;#24773;&amp;#20917;&lt;br /&gt;&amp;#22270;&amp;#34920;&amp;#12288;&amp;#20013;&amp;#23567;&amp;#21830;&amp;#19994;&amp;#38134;&amp;#34892;&amp;#24635;&amp;#36127;&amp;#20538;&amp;#24773;&amp;#20917;&lt;br /&gt;&amp;#22270;&amp;#34920;&amp;#12288;&amp;#20013;&amp;#23567;&amp;#21830;&amp;#19994;&amp;#38134;&amp;#34892;&amp;#31246;&amp;#21518;&amp;#21033;&amp;#28070;&amp;#24773;&amp;#20917;&lt;br /&gt;&amp;#22270;&amp;#34920;&amp;#12288;&amp;#20013;&amp;#23567;&amp;#21830;&amp;#19994;&amp;#38134;&amp;#34892;&amp;#19981;&amp;#33391;&amp;#36151;&amp;#27454;&amp;#24773;&amp;#20917;&lt;br /&gt;&amp;#22270;&amp;#34920;&amp;#12288;&amp;#20013;&amp;#23567;&amp;#21830;&amp;#19994;&amp;#38134;&amp;#34892;&amp;#27861;&amp;#20154;&amp;#26426;&amp;#26500;&amp;#21644;&amp;#20174;&amp;#19994;&amp;#20154;&amp;#21592;&amp;#24773;&amp;#20917;&amp;#34920;&lt;br /&gt;&amp;#22270;&amp;#34920;&amp;#12288;2014&amp;#24180;&amp;#32929;&amp;#20221;&amp;#21046;&amp;#21830;&amp;#19994;&amp;#38134;&amp;#34892;&amp;#20027;&amp;#35201;&amp;#25351;&amp;#26631;&lt;br /&gt;&amp;#22270;&amp;#34920;&amp;#12288;2014&amp;#24180;&amp;#32929;&amp;#20221;&amp;#21046;&amp;#21830;&amp;#19994;&amp;#38134;&amp;#34892;&amp;#20027;&amp;#35201;&amp;#25351;&amp;#26631;&lt;br /&gt;&amp;#22270;&amp;#34920;&amp;#12288;2014&amp;#24180;3&amp;#23395;&amp;#24230;&amp;#32929;&amp;#20221;&amp;#21046;&amp;#21830;&amp;#19994;&amp;#38134;&amp;#34892;&amp;#20027;&amp;#35201;&amp;#25351;&amp;#26631;&lt;br /&gt;&amp;#22270;&amp;#34920;&amp;#12288;&amp;#20840;&amp;#22269;&amp;#22478;&amp;#21830;&amp;#34892;&amp;#24179;&amp;#22343;&amp;#20449;&amp;#36151;&amp;#19981;&amp;#33391;&amp;#29575;&lt;br /&gt;&amp;#22270;&amp;#34920;&amp;#12288;&amp;#22478;&amp;#21830;&amp;#34892;&amp;#20449;&amp;#36151;&amp;#19981;&amp;#33391;&amp;#29575;&amp;#20998;&amp;#24067;&lt;br /&gt;&amp;#22270;&amp;#34920;&amp;#12288;&amp;#20840;&amp;#22269;&amp;#22478;&amp;#21830;&amp;#34892;&amp;#24179;&amp;#22343;&amp;#36164;&amp;#26412;&amp;#20805;&amp;#36275;&amp;#29575;&amp;#21464;&amp;#21270;&lt;br /&gt;&amp;#22270;&amp;#34920;&amp;#12288;&amp;#22478;&amp;#21830;&amp;#34892;&amp;#24179;&amp;#22343;&amp;#36164;&amp;#20135;&amp;#21033;&amp;#28070;&amp;#29575;&amp;#30340;&amp;#21464;&amp;#21270;&lt;br /&gt;&amp;#22270;&amp;#34920;&amp;#12288;&amp;#22478;&amp;#21830;&amp;#34892;&amp;#30408;&amp;#21033;&amp;#29366;&amp;#20917;&amp;#30340;&amp;#20998;&amp;#24067;&lt;br /&gt;&amp;#22270;&amp;#34920;&amp;#12288;&amp;#30408;&amp;#21033;&amp;#33021;&amp;#21147;&amp;#36229;&amp;#24378;&amp;#30340;&amp;#22478;&amp;#21830;&amp;#34892;&lt;br /&gt;&amp;#22270;&amp;#34920;&amp;#12288;&amp;#22478;&amp;#21830;&amp;#34892;&amp;#30340;&amp;#22320;&amp;#21306;&amp;#24046;&amp;#24322;&lt;br /&gt;&amp;#22270;&amp;#34920;&amp;#12288;&amp;#22478;&amp;#21830;&amp;#34892;&amp;#19981;&amp;#33391;&amp;#29575;&amp;#22320;&amp;#21306;&amp;#38388;&amp;#24046;&amp;#24322;&lt;br /&gt;&amp;#22270;&amp;#34920;&amp;#12288;&amp;#22478;&amp;#24066;&amp;#21830;&amp;#19994;&amp;#38134;&amp;#34892;&amp;#26356;&amp;#21517;&amp;#32479;&amp;#35745;&lt;br /&gt;&amp;#22270;&amp;#34920;&amp;#12288;&amp;#37096;&amp;#20998;&amp;#22478;&amp;#21830;&amp;#34892;&amp;#36328;&amp;#21306;&amp;#32463;&amp;#33829;&amp;#29366;&amp;#20917;&lt;br /&gt;&amp;#22270;&amp;#34920;&amp;#12288;&amp;#22478;&amp;#21830;&amp;#34892;&amp;#32852;&amp;#21512;&amp;#37325;&amp;#32452;&amp;#19982;&amp;#21306;&amp;#22495;&amp;#21512;&amp;#20316;&amp;#29366;&amp;#20917;&lt;br /&gt;&amp;#22270;&amp;#34920;&amp;#12288;2014&amp;#24180;&amp;#22478;&amp;#24066;&amp;#21830;&amp;#19994;&amp;#38134;&amp;#34892;&amp;#20027;&amp;#35201;&amp;#25351;&amp;#26631;&lt;br /&gt;&amp;#22270;&amp;#34920;&amp;#12288;2014&amp;#24180;&amp;#22478;&amp;#24066;&amp;#21830;&amp;#19994;&amp;#38134;&amp;#34892;&amp;#20027;&amp;#35201;&amp;#25351;&amp;#26631;&lt;br /&gt;&amp;#22270;&amp;#34920;&amp;#12288;2014&amp;#24180;3&amp;#23395;&amp;#24230;&amp;#22478;&amp;#24066;&amp;#21830;&amp;#19994;&amp;#38134;&amp;#34892;&amp;#20027;&amp;#35201;&amp;#25351;&amp;#26631;&lt;br /&gt;&amp;#26356;&amp;#22810;&amp;#22270;&amp;#34920;  &amp;#12290;&amp;#12290;&amp;#12290;&amp;#12290;&amp;#12290;&amp;#1229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14.html"&gt;http://www.cction.com/report/201501/119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